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color w:val="00FF00"/>
          <w:lang w:eastAsia="ru-RU"/>
        </w:rPr>
      </w:pPr>
      <w:r>
        <w:rPr>
          <w:color w:val="00FF00"/>
          <w:lang w:val="en-US" w:eastAsia="en-US"/>
        </w:rPr>
        <w:drawing>
          <wp:inline distT="0" distB="0" distL="0" distR="0">
            <wp:extent cx="57086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ТРІВСЬКА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</w:t>
      </w:r>
      <w:r>
        <w:rPr>
          <w:b/>
          <w:bCs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lang w:eastAsia="ru-RU"/>
        </w:rPr>
        <w:t>Тридцять перша сесія восьмого скликанн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22</w:t>
            </w:r>
            <w:r>
              <w:rPr>
                <w:b/>
                <w:bCs/>
                <w:sz w:val="28"/>
                <w:szCs w:val="28"/>
                <w:lang w:eastAsia="ru-RU"/>
              </w:rPr>
              <w:t>» грудня 2022 року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1311 </w:t>
            </w:r>
          </w:p>
        </w:tc>
      </w:tr>
      <w:tr>
        <w:trPr/>
        <w:tc>
          <w:tcPr>
            <w:tcW w:w="96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Про прийняття в комунальну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b/>
          <w:bCs/>
          <w:i/>
          <w:iCs/>
          <w:sz w:val="28"/>
          <w:szCs w:val="28"/>
        </w:rPr>
        <w:t>власність Петрівської сільської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територіальної громади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поративних прав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Керуючись ст.ст.26, 59, 60 Закону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№1482 «Про передачу об’єктів права державної та комунальної власності» (зі змінами), враховуючи рішення Вишгородської районної ради від 6 грудня 2022 року № 268-20-VIII «Про безоплатну передачу майна спільної комунальної власності територіальних громад сіл, селищ, міст Вишгородського району у комунальну власність Петрівської сільської територіальної громади в особі Петрівської сільської ради</w:t>
      </w:r>
      <w:r>
        <w:rPr>
          <w:color w:val="000000"/>
          <w:sz w:val="26"/>
          <w:szCs w:val="26"/>
          <w:lang w:eastAsia="uk-UA" w:bidi="uk-UA"/>
        </w:rPr>
        <w:t xml:space="preserve">», </w:t>
      </w:r>
      <w:r>
        <w:rPr>
          <w:sz w:val="28"/>
          <w:szCs w:val="28"/>
        </w:rPr>
        <w:t xml:space="preserve">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Прийняти з спільної комунальної власності територіальних громад сіл, селищ, міст Вишгородського району в комунальну власність Петрівської сільської територіальної громади в особі Петрівської сільської ради, а сам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- корпоративні права комунальної власності – частка статутного капіталу ТОВАРИСТВА З ОБМЕЖЕНОЮ ВІДПОВІДАЛЬНІСТЮ «ПРОМИСЛОВО-ТЕХНОЛОГІЧНИЙ ПАРК «КИЇВЩИНА» (код ЄДРПОУ 32119339), засновником (учасником) якого є ВРКП «Комунальник», номінальною вартістю 29 400 грн. 00 коп. (двадцять дев’ять тисяч чотириста гривень 00 коп.), яка складає 14,251091 відсотків статутного капітал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2. Уповноважити Петрівського сільського голову СТАРЕНЬКОГО Радіона Миколайовича підписати акт приймання-передачі частки статутного капіталу ТОВАРИСТВА З ОБМЕЖЕНОЮ ВІДПОВІДАЛЬНІСТЮ «ПРОМИСЛОВО-ТЕХНОЛОГІЧНИЙ ПАРК «КИЇВЩИНА» (код ЄДРПОУ 32119339)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оручити Петрівському сільському голові створити комісію з приймання - передачі майна комунальної власності, зазначеного у пункті 1 цього рішен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остійну комісію сільської ради з питань комунальної власності, приватизації, житлово – комунального господарства, розвитку промисловості та інфраструктур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ільський голова                                                              Радіон СТАРЕНЬКИЙ </w:t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Char">
    <w:name w:val="Body Text Char"/>
    <w:qFormat/>
    <w:rPr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IndentChar">
    <w:name w:val="Body Text Indent Char"/>
    <w:qFormat/>
    <w:rPr>
      <w:color w:val="000000"/>
      <w:sz w:val="26"/>
      <w:szCs w:val="26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Times New Roman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Docdata">
    <w:name w:val="docdata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firstLine="709"/>
      <w:jc w:val="both"/>
    </w:pPr>
    <w:rPr>
      <w:rFonts w:ascii="Calibri" w:hAnsi="Calibri" w:cs="Calibri"/>
      <w:color w:val="000000"/>
      <w:sz w:val="26"/>
      <w:szCs w:val="26"/>
      <w:lang w:val="ru-RU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  <w:jc w:val="left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8:00Z</dcterms:created>
  <dc:creator>User</dc:creator>
  <dc:description/>
  <cp:keywords/>
  <dc:language>en-US</dc:language>
  <cp:lastModifiedBy>User</cp:lastModifiedBy>
  <cp:lastPrinted>2023-01-09T11:27:00Z</cp:lastPrinted>
  <dcterms:modified xsi:type="dcterms:W3CDTF">2023-01-09T13:01:00Z</dcterms:modified>
  <cp:revision>8</cp:revision>
  <dc:subject/>
  <dc:title/>
</cp:coreProperties>
</file>