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rFonts w:eastAsia="Times New Roman"/>
        </w:rPr>
        <w:t xml:space="preserve">       </w:t>
      </w:r>
      <w:r>
        <w:rPr>
          <w:color w:val="00FF00"/>
          <w:lang w:val="ru-RU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перша сесія вось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2» грудня 2022 року                                                                               № 13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затвердження дет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у території села Старі Петрівц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ті 19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Петрівської сільської ради від              11.03.2021 №149 «Про розроблення детального плану території села Старі Петрівці», </w:t>
      </w:r>
      <w:r>
        <w:rPr>
          <w:b/>
          <w:bCs/>
          <w:i/>
          <w:iCs/>
          <w:sz w:val="28"/>
          <w:szCs w:val="28"/>
        </w:rPr>
        <w:t>сільська ра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етальний план території масиву житлової забудови з об’єктами громадського та соціального обслуговування, розташованого на території села Старі Петрівці Вишгородського району Київської області,  площею 156,1009 га, розроблений ТОВ «Центр архітектурного проектування та ландшафтного дизайн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ажати затверджений детальний план території невід’ємною складовою частиною Генерального плану села Старі Петрівці Вишгород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секретарю Петрівської сільської ради Костюк С.О. забезпечити офіційне оприлюднення матеріалів затвердженого детального плану території у встановлено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ільський голова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0:00Z</dcterms:created>
  <dc:creator>User</dc:creator>
  <dc:description/>
  <cp:keywords/>
  <dc:language>en-US</dc:language>
  <cp:lastModifiedBy>User</cp:lastModifiedBy>
  <cp:lastPrinted>2023-01-02T13:38:00Z</cp:lastPrinted>
  <dcterms:modified xsi:type="dcterms:W3CDTF">2023-01-02T11:39:00Z</dcterms:modified>
  <cp:revision>5</cp:revision>
  <dc:subject/>
  <dc:title/>
</cp:coreProperties>
</file>