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ТРІВСЬКА СІЛЬСЬКА РАДА</w:t>
      </w:r>
    </w:p>
    <w:p>
      <w:pPr>
        <w:pStyle w:val="Normal"/>
        <w:shd w:fill="FFFFFF" w:val="clea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</w:t>
      </w:r>
      <w:r>
        <w:rPr>
          <w:b/>
          <w:sz w:val="28"/>
          <w:szCs w:val="26"/>
        </w:rPr>
        <w:t>ВИШГОРОДСЬКОГО РАЙОНУ КИЇ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6"/>
        </w:rPr>
        <w:t>Тридцять перш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>«22» грудня 2022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240" w:after="0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                       № </w:t>
            </w:r>
            <w:r>
              <w:rPr>
                <w:b/>
                <w:sz w:val="28"/>
                <w:szCs w:val="26"/>
              </w:rPr>
              <w:t xml:space="preserve">1309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РІШЕ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6"/>
              <w:gridCol w:w="4599"/>
            </w:tblGrid>
            <w:tr>
              <w:trPr/>
              <w:tc>
                <w:tcPr>
                  <w:tcW w:w="4756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i/>
                      <w:i/>
                      <w:sz w:val="28"/>
                      <w:szCs w:val="26"/>
                    </w:rPr>
                  </w:pPr>
                  <w:r>
                    <w:rPr>
                      <w:b/>
                      <w:i/>
                      <w:sz w:val="28"/>
                      <w:szCs w:val="26"/>
                    </w:rPr>
                    <w:t>Про перейменування вулиць  Петрівської сільської територіальної громади</w:t>
                  </w:r>
                </w:p>
              </w:tc>
              <w:tc>
                <w:tcPr>
                  <w:tcW w:w="459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6"/>
                    </w:rPr>
                  </w:pPr>
                  <w:r>
                    <w:rPr>
                      <w:b/>
                      <w:i/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TextBodyIndent"/>
        <w:shd w:fill="FFFFFF" w:val="clear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  <w:tab/>
        <w:t>Розглянувши подання Петрівського сільського голови щодо перейменування вулиць в селі Нові Петрівці Петрівської сільської територіальної громади, з метою формування історичної свідомості Українського народу, враховуючи протоколи громадських обговорень з питання перейменування вулиці від 15.11.2022 року та 17.12.2022 року, відповідно до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керуючись Законом України «Про регулювання містобудівної діяльності», Наказом Міністерства юстиції України від 6 липня 2012 №1014/5 «Про словники Державного реєстру речових прав на нерухоме майно», пунктом 41 частини першої статті 26 Закону України «Про місцеве самоврядування в Україні»,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6"/>
        </w:rPr>
        <w:t>сільська рада</w:t>
      </w:r>
      <w:r>
        <w:rPr>
          <w:sz w:val="28"/>
          <w:szCs w:val="26"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/>
        <w:t>Перейменувати вулиці Петрівської сільської територіальної громади, а саме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2126"/>
        <w:gridCol w:w="1417"/>
        <w:gridCol w:w="156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 xml:space="preserve">№ </w:t>
            </w:r>
            <w:r>
              <w:rPr>
                <w:b/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Старий 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Стара наз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Старе місце розташ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Новий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Нова наз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Нове місце розташ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улиц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иївська область, Вишгородський район, село Нові Петрі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у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иївська область, Вишгородський район, село Нові Петрі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b/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и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Єд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иївська область, Вишгородський район, село Нові Петрівці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Внести зміни до рішення Новопетрівської сільської ради </w:t>
      </w:r>
      <w:r>
        <w:rPr>
          <w:sz w:val="28"/>
          <w:szCs w:val="28"/>
        </w:rPr>
        <w:t xml:space="preserve">«Про затвердження назв вулиць та іменованих об’єктів в селі Нові Петрівці та на території Новопетрівської сільської ради» від 05.03.2013 № 457-20-6, а саме: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Пункти 88, 89 додатку 6 до цього рішення виключит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6 до цього рішення доповнити пунктоми 151-152 такого змісту: 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3"/>
        <w:gridCol w:w="3355"/>
        <w:gridCol w:w="44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и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з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ісце розташув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івсь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lang w:eastAsia="uk-UA"/>
              </w:rPr>
              <w:t>Єдност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6"/>
        </w:rPr>
        <w:t>Доручити секретарю Петрівської сільської ради Костюк С.О., забезпечити офіційне оприлюднення цього рішення.</w:t>
      </w:r>
      <w:r>
        <w:rPr>
          <w:sz w:val="28"/>
          <w:szCs w:val="26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8"/>
          <w:szCs w:val="26"/>
          <w:lang w:eastAsia="uk-UA"/>
        </w:rPr>
      </w:pPr>
      <w:r>
        <w:rPr>
          <w:sz w:val="28"/>
          <w:szCs w:val="26"/>
        </w:rPr>
        <w:t>Запропонувати Державному підприємству «Національні інформаційні системи» внести відповідні зміни до реєстрів Міністерства юстиції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8"/>
          <w:szCs w:val="26"/>
          <w:lang w:eastAsia="uk-UA"/>
        </w:rPr>
      </w:pPr>
      <w:r>
        <w:rPr>
          <w:sz w:val="28"/>
          <w:szCs w:val="26"/>
        </w:rPr>
        <w:t>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8"/>
          <w:szCs w:val="26"/>
          <w:lang w:eastAsia="uk-UA"/>
        </w:rPr>
      </w:pPr>
      <w:r>
        <w:rPr>
          <w:i/>
          <w:sz w:val="28"/>
          <w:szCs w:val="26"/>
          <w:lang w:eastAsia="uk-UA"/>
        </w:rPr>
      </w:r>
    </w:p>
    <w:p>
      <w:pPr>
        <w:pStyle w:val="Normal"/>
        <w:shd w:fill="FFFFFF" w:val="clear"/>
        <w:ind w:left="180" w:hanging="0"/>
        <w:rPr>
          <w:bCs/>
          <w:i/>
          <w:i/>
          <w:sz w:val="28"/>
          <w:szCs w:val="26"/>
        </w:rPr>
      </w:pPr>
      <w:r>
        <w:rPr>
          <w:b/>
          <w:i/>
          <w:sz w:val="28"/>
          <w:szCs w:val="26"/>
          <w:lang w:eastAsia="uk-UA"/>
        </w:rPr>
        <w:t>Сільський голова                                                  Радіон СТАРЕНЬКИЙ</w:t>
      </w:r>
    </w:p>
    <w:p>
      <w:pPr>
        <w:pStyle w:val="Normal"/>
        <w:shd w:fill="FFFFFF" w:val="clear"/>
        <w:ind w:left="180" w:hanging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shd w:fill="FFFFFF" w:val="clear"/>
        <w:ind w:left="180" w:hanging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shd w:fill="FFFFFF" w:val="clear"/>
        <w:ind w:left="180" w:hanging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shd w:fill="FFFFFF" w:val="clear"/>
        <w:ind w:left="180" w:hanging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shd w:fill="FFFFFF" w:val="clear"/>
        <w:ind w:left="180" w:hanging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shd w:fill="FFFFFF" w:val="clear"/>
        <w:ind w:left="180" w:hanging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sectPr>
          <w:type w:val="nextPage"/>
          <w:pgSz w:w="11906" w:h="16838"/>
          <w:pgMar w:left="851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80" w:hanging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shd w:fill="FFFFFF" w:val="clear"/>
        <w:ind w:left="180" w:hanging="0"/>
        <w:jc w:val="center"/>
        <w:rPr>
          <w:bCs/>
          <w:i/>
          <w:i/>
          <w:sz w:val="28"/>
          <w:szCs w:val="26"/>
          <w:lang w:val="en-US"/>
        </w:rPr>
      </w:pPr>
      <w:r>
        <w:rPr>
          <w:bCs/>
          <w:i/>
          <w:sz w:val="28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270</wp:posOffset>
                </wp:positionH>
                <wp:positionV relativeFrom="paragraph">
                  <wp:posOffset>636270</wp:posOffset>
                </wp:positionV>
                <wp:extent cx="1793240" cy="1200785"/>
                <wp:effectExtent l="10795" t="15875" r="1079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3520" cy="120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1pt;margin-top:50.1pt;width:141.1pt;height:94.5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6865</wp:posOffset>
                </wp:positionH>
                <wp:positionV relativeFrom="paragraph">
                  <wp:posOffset>897890</wp:posOffset>
                </wp:positionV>
                <wp:extent cx="1793240" cy="1200785"/>
                <wp:effectExtent l="10795" t="15875" r="1079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3520" cy="120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70.7pt;width:141.1pt;height:94.5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0535</wp:posOffset>
                </wp:positionH>
                <wp:positionV relativeFrom="paragraph">
                  <wp:posOffset>1121410</wp:posOffset>
                </wp:positionV>
                <wp:extent cx="1769745" cy="1175385"/>
                <wp:effectExtent l="10795" t="15875" r="1079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0120" cy="1175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05pt;margin-top:88.3pt;width:139.25pt;height:92.5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935</wp:posOffset>
                </wp:positionH>
                <wp:positionV relativeFrom="paragraph">
                  <wp:posOffset>1365250</wp:posOffset>
                </wp:positionV>
                <wp:extent cx="1793240" cy="1200785"/>
                <wp:effectExtent l="10795" t="15875" r="1079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3520" cy="120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05pt;margin-top:107.5pt;width:141.1pt;height:94.5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5335</wp:posOffset>
                </wp:positionH>
                <wp:positionV relativeFrom="paragraph">
                  <wp:posOffset>1627505</wp:posOffset>
                </wp:positionV>
                <wp:extent cx="1793240" cy="1200785"/>
                <wp:effectExtent l="10795" t="15875" r="1079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3520" cy="1200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128.15pt;width:141.1pt;height:94.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8530</wp:posOffset>
                </wp:positionH>
                <wp:positionV relativeFrom="paragraph">
                  <wp:posOffset>1872615</wp:posOffset>
                </wp:positionV>
                <wp:extent cx="544830" cy="381000"/>
                <wp:effectExtent l="11430" t="15875" r="1143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5400" cy="381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147.45pt;width:42.85pt;height:29.9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8340</wp:posOffset>
                </wp:positionH>
                <wp:positionV relativeFrom="paragraph">
                  <wp:posOffset>3061335</wp:posOffset>
                </wp:positionV>
                <wp:extent cx="696595" cy="405765"/>
                <wp:effectExtent l="10160" t="16510" r="1016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960" cy="40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241.05pt;width:54.75pt;height:31.9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4780</wp:posOffset>
                </wp:positionH>
                <wp:positionV relativeFrom="paragraph">
                  <wp:posOffset>3789045</wp:posOffset>
                </wp:positionV>
                <wp:extent cx="1153795" cy="2413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3800" cy="24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298.35pt;width:90.75pt;height:1.8pt;flip:x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8180</wp:posOffset>
                </wp:positionH>
                <wp:positionV relativeFrom="paragraph">
                  <wp:posOffset>3522345</wp:posOffset>
                </wp:positionV>
                <wp:extent cx="716280" cy="350520"/>
                <wp:effectExtent l="8890" t="17145" r="889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760" cy="35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4pt;margin-top:277.35pt;width:56.35pt;height:27.6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5115</wp:posOffset>
                </wp:positionH>
                <wp:positionV relativeFrom="paragraph">
                  <wp:posOffset>3872230</wp:posOffset>
                </wp:positionV>
                <wp:extent cx="393700" cy="139700"/>
                <wp:effectExtent l="6985" t="18415" r="698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200" cy="140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45pt;margin-top:304.9pt;width:30.95pt;height:11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8340</wp:posOffset>
                </wp:positionH>
                <wp:positionV relativeFrom="paragraph">
                  <wp:posOffset>4011295</wp:posOffset>
                </wp:positionV>
                <wp:extent cx="867410" cy="132080"/>
                <wp:effectExtent l="3175" t="19050" r="317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132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315.85pt;width:68.25pt;height:10.4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0820</wp:posOffset>
                </wp:positionH>
                <wp:positionV relativeFrom="paragraph">
                  <wp:posOffset>4142740</wp:posOffset>
                </wp:positionV>
                <wp:extent cx="478155" cy="21590"/>
                <wp:effectExtent l="1270" t="19050" r="127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8440" cy="2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326.2pt;width:37.6pt;height:1.6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650</wp:posOffset>
                </wp:positionH>
                <wp:positionV relativeFrom="paragraph">
                  <wp:posOffset>4163695</wp:posOffset>
                </wp:positionV>
                <wp:extent cx="1079500" cy="241935"/>
                <wp:effectExtent l="4445" t="19050" r="444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9640" cy="24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327.85pt;width:84.9pt;height:19.0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7515</wp:posOffset>
                </wp:positionH>
                <wp:positionV relativeFrom="paragraph">
                  <wp:posOffset>4011295</wp:posOffset>
                </wp:positionV>
                <wp:extent cx="365125" cy="153035"/>
                <wp:effectExtent l="7620" t="17780" r="762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760" cy="153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45pt;margin-top:315.85pt;width:28.7pt;height:12.0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8530</wp:posOffset>
                </wp:positionH>
                <wp:positionV relativeFrom="paragraph">
                  <wp:posOffset>3722370</wp:posOffset>
                </wp:positionV>
                <wp:extent cx="1906270" cy="906780"/>
                <wp:effectExtent l="8255" t="17780" r="825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6920" cy="90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293.1pt;width:150.05pt;height:71.4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325</wp:posOffset>
                </wp:positionH>
                <wp:positionV relativeFrom="paragraph">
                  <wp:posOffset>4404995</wp:posOffset>
                </wp:positionV>
                <wp:extent cx="441960" cy="1270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346.85pt;width:34.7pt;height:0.1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8065</wp:posOffset>
                </wp:positionH>
                <wp:positionV relativeFrom="paragraph">
                  <wp:posOffset>3941445</wp:posOffset>
                </wp:positionV>
                <wp:extent cx="655320" cy="350520"/>
                <wp:effectExtent l="9525" t="17145" r="9525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5560" cy="35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95pt;margin-top:310.35pt;width:51.5pt;height:27.6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59195</wp:posOffset>
                </wp:positionH>
                <wp:positionV relativeFrom="paragraph">
                  <wp:posOffset>4163695</wp:posOffset>
                </wp:positionV>
                <wp:extent cx="684530" cy="350520"/>
                <wp:effectExtent l="8890" t="17145" r="889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720" cy="350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85pt;margin-top:327.85pt;width:53.8pt;height:27.5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0155</wp:posOffset>
                </wp:positionH>
                <wp:positionV relativeFrom="paragraph">
                  <wp:posOffset>4513580</wp:posOffset>
                </wp:positionV>
                <wp:extent cx="832485" cy="367030"/>
                <wp:effectExtent l="8255" t="17780" r="8255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3040" cy="36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355.4pt;width:65.5pt;height:28.8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2130</wp:posOffset>
                </wp:positionH>
                <wp:positionV relativeFrom="paragraph">
                  <wp:posOffset>4628515</wp:posOffset>
                </wp:positionV>
                <wp:extent cx="407035" cy="836930"/>
                <wp:effectExtent l="17145" t="8890" r="1714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520" cy="83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pt;margin-top:364.45pt;width:32pt;height:65.9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2005</wp:posOffset>
                </wp:positionH>
                <wp:positionV relativeFrom="paragraph">
                  <wp:posOffset>4291330</wp:posOffset>
                </wp:positionV>
                <wp:extent cx="226695" cy="222885"/>
                <wp:effectExtent l="13970" t="13970" r="1397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160" cy="223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5pt;margin-top:337.9pt;width:17.8pt;height:17.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9820</wp:posOffset>
                </wp:positionH>
                <wp:positionV relativeFrom="paragraph">
                  <wp:posOffset>4584700</wp:posOffset>
                </wp:positionV>
                <wp:extent cx="140970" cy="295910"/>
                <wp:effectExtent l="17780" t="8255" r="1778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480" cy="29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pt;margin-top:361pt;width:11.1pt;height:23.3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92670</wp:posOffset>
                </wp:positionH>
                <wp:positionV relativeFrom="paragraph">
                  <wp:posOffset>4941570</wp:posOffset>
                </wp:positionV>
                <wp:extent cx="330200" cy="239395"/>
                <wp:effectExtent l="11430" t="15875" r="1143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480" cy="23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1pt;margin-top:389.1pt;width:25.9pt;height:18.8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3240</wp:posOffset>
                </wp:positionH>
                <wp:positionV relativeFrom="paragraph">
                  <wp:posOffset>4665980</wp:posOffset>
                </wp:positionV>
                <wp:extent cx="780415" cy="387985"/>
                <wp:effectExtent l="8890" t="17145" r="8890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0480" cy="388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pt;margin-top:367.4pt;width:61.35pt;height:30.5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4490</wp:posOffset>
                </wp:positionH>
                <wp:positionV relativeFrom="paragraph">
                  <wp:posOffset>4735195</wp:posOffset>
                </wp:positionV>
                <wp:extent cx="159385" cy="318770"/>
                <wp:effectExtent l="17145" t="8890" r="1714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480" cy="31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372.85pt;width:12.5pt;height:25.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83020</wp:posOffset>
                </wp:positionH>
                <wp:positionV relativeFrom="paragraph">
                  <wp:posOffset>4265930</wp:posOffset>
                </wp:positionV>
                <wp:extent cx="616585" cy="400685"/>
                <wp:effectExtent l="10795" t="16510" r="10795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6680" cy="401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6pt;margin-top:335.9pt;width:48.45pt;height:31.5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86370</wp:posOffset>
                </wp:positionH>
                <wp:positionV relativeFrom="paragraph">
                  <wp:posOffset>5053330</wp:posOffset>
                </wp:positionV>
                <wp:extent cx="159385" cy="222885"/>
                <wp:effectExtent l="15875" t="11430" r="1587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223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1pt;margin-top:397.9pt;width:12.5pt;height:17.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86370</wp:posOffset>
                </wp:positionH>
                <wp:positionV relativeFrom="paragraph">
                  <wp:posOffset>5275580</wp:posOffset>
                </wp:positionV>
                <wp:extent cx="1270" cy="111125"/>
                <wp:effectExtent l="19050" t="635" r="190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1pt;margin-top:415.4pt;width:0.05pt;height:8.7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18070</wp:posOffset>
                </wp:positionH>
                <wp:positionV relativeFrom="paragraph">
                  <wp:posOffset>5180330</wp:posOffset>
                </wp:positionV>
                <wp:extent cx="234950" cy="135890"/>
                <wp:effectExtent l="10160" t="16510" r="1016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080" cy="13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1pt;margin-top:407.9pt;width:18.45pt;height:10.6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22235</wp:posOffset>
                </wp:positionH>
                <wp:positionV relativeFrom="paragraph">
                  <wp:posOffset>4941570</wp:posOffset>
                </wp:positionV>
                <wp:extent cx="222885" cy="112395"/>
                <wp:effectExtent l="8890" t="17145" r="8890" b="17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1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05pt;margin-top:389.1pt;width:17.5pt;height:8.8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18400</wp:posOffset>
                </wp:positionH>
                <wp:positionV relativeFrom="paragraph">
                  <wp:posOffset>5106035</wp:posOffset>
                </wp:positionV>
                <wp:extent cx="177165" cy="135890"/>
                <wp:effectExtent l="12065" t="15240" r="1206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840" cy="13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pt;margin-top:402.05pt;width:13.95pt;height:10.7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94930</wp:posOffset>
                </wp:positionH>
                <wp:positionV relativeFrom="paragraph">
                  <wp:posOffset>5241290</wp:posOffset>
                </wp:positionV>
                <wp:extent cx="92075" cy="17780"/>
                <wp:effectExtent l="3810" t="19050" r="381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18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9pt;margin-top:412.7pt;width:7.25pt;height:1.4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3175</wp:posOffset>
                </wp:positionH>
                <wp:positionV relativeFrom="paragraph">
                  <wp:posOffset>5315585</wp:posOffset>
                </wp:positionV>
                <wp:extent cx="163830" cy="17780"/>
                <wp:effectExtent l="2540" t="19050" r="254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520" cy="1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25pt;margin-top:418.55pt;width:12.9pt;height:1.3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8650</wp:posOffset>
                </wp:positionH>
                <wp:positionV relativeFrom="paragraph">
                  <wp:posOffset>404495</wp:posOffset>
                </wp:positionV>
                <wp:extent cx="448945" cy="2317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5pt;margin-top:31.85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9470</wp:posOffset>
                </wp:positionH>
                <wp:positionV relativeFrom="paragraph">
                  <wp:posOffset>666115</wp:posOffset>
                </wp:positionV>
                <wp:extent cx="448945" cy="2317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1pt;margin-top:52.45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3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0280</wp:posOffset>
                </wp:positionH>
                <wp:positionV relativeFrom="paragraph">
                  <wp:posOffset>945515</wp:posOffset>
                </wp:positionV>
                <wp:extent cx="448945" cy="2317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4pt;margin-top:74.45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5540</wp:posOffset>
                </wp:positionH>
                <wp:positionV relativeFrom="paragraph">
                  <wp:posOffset>1275080</wp:posOffset>
                </wp:positionV>
                <wp:extent cx="448945" cy="2317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2pt;margin-top:100.4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3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8415</wp:posOffset>
                </wp:positionH>
                <wp:positionV relativeFrom="paragraph">
                  <wp:posOffset>1543050</wp:posOffset>
                </wp:positionV>
                <wp:extent cx="448945" cy="2317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45pt;margin-top:121.5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29225</wp:posOffset>
                </wp:positionH>
                <wp:positionV relativeFrom="paragraph">
                  <wp:posOffset>1836420</wp:posOffset>
                </wp:positionV>
                <wp:extent cx="448945" cy="2317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75pt;margin-top:144.6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94300</wp:posOffset>
                </wp:positionH>
                <wp:positionV relativeFrom="paragraph">
                  <wp:posOffset>2968625</wp:posOffset>
                </wp:positionV>
                <wp:extent cx="448945" cy="2317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pt;margin-top:233.75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8570</wp:posOffset>
                </wp:positionH>
                <wp:positionV relativeFrom="paragraph">
                  <wp:posOffset>3640455</wp:posOffset>
                </wp:positionV>
                <wp:extent cx="448945" cy="2317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1pt;margin-top:286.65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3825</wp:posOffset>
                </wp:positionH>
                <wp:positionV relativeFrom="paragraph">
                  <wp:posOffset>3352800</wp:posOffset>
                </wp:positionV>
                <wp:extent cx="448945" cy="2317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75pt;margin-top:264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10250</wp:posOffset>
                </wp:positionH>
                <wp:positionV relativeFrom="paragraph">
                  <wp:posOffset>3789045</wp:posOffset>
                </wp:positionV>
                <wp:extent cx="448945" cy="2317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7.5pt;margin-top:298.35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54165</wp:posOffset>
                </wp:positionH>
                <wp:positionV relativeFrom="paragraph">
                  <wp:posOffset>3584575</wp:posOffset>
                </wp:positionV>
                <wp:extent cx="448945" cy="2317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95pt;margin-top:282.25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20205</wp:posOffset>
                </wp:positionH>
                <wp:positionV relativeFrom="paragraph">
                  <wp:posOffset>3812540</wp:posOffset>
                </wp:positionV>
                <wp:extent cx="448945" cy="2317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9.15pt;margin-top:300.2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82005</wp:posOffset>
                </wp:positionH>
                <wp:positionV relativeFrom="paragraph">
                  <wp:posOffset>4434205</wp:posOffset>
                </wp:positionV>
                <wp:extent cx="448945" cy="2317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15pt;margin-top:349.15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43090</wp:posOffset>
                </wp:positionH>
                <wp:positionV relativeFrom="paragraph">
                  <wp:posOffset>4196715</wp:posOffset>
                </wp:positionV>
                <wp:extent cx="448945" cy="2317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.7pt;margin-top:330.45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44435</wp:posOffset>
                </wp:positionH>
                <wp:positionV relativeFrom="paragraph">
                  <wp:posOffset>4709795</wp:posOffset>
                </wp:positionV>
                <wp:extent cx="448945" cy="2317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4.05pt;margin-top:370.85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95415" cy="609917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28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9:00Z</dcterms:created>
  <dc:creator>Бойко ОА</dc:creator>
  <dc:description/>
  <cp:keywords/>
  <dc:language>en-US</dc:language>
  <cp:lastModifiedBy>User</cp:lastModifiedBy>
  <cp:lastPrinted>2023-01-02T13:35:00Z</cp:lastPrinted>
  <dcterms:modified xsi:type="dcterms:W3CDTF">2023-01-11T08:49:00Z</dcterms:modified>
  <cp:revision>2</cp:revision>
  <dc:subject/>
  <dc:title/>
</cp:coreProperties>
</file>