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рок восьм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8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березн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41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роблення проекту землеустрою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ина Тодорова Андрія Васильовича щодо надання дозволу на розроблення проекту землеустрою щодо відведення земельної ділянки у власність для ведення особистого селянського господарства, керуючись статтями 12, 122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ідмовити громадянину Тодорову Андрію Васильовичу в наданні дозволу на розроблення проекту землеустрою щодо відведення земельної ділянки у власність орієнтовною площею 1,800 га для ведення особистого селянського господарства в селі Нові Петрівці Вишгородського району Київської області, у зв’язку з тим, що зазначена в графічних матеріалах земельна ділянка знаходиться за межами села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1:00Z</dcterms:created>
  <dc:creator>User</dc:creator>
  <dc:description/>
  <cp:keywords/>
  <dc:language>en-US</dc:language>
  <cp:lastModifiedBy>User</cp:lastModifiedBy>
  <cp:lastPrinted>2019-03-29T11:19:00Z</cp:lastPrinted>
  <dcterms:modified xsi:type="dcterms:W3CDTF">2019-03-29T09:20:00Z</dcterms:modified>
  <cp:revision>4</cp:revision>
  <dc:subject/>
  <dc:title/>
</cp:coreProperties>
</file>