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0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ями 30, 55 Закону України «Про землеустрій», статтями 12, 116, 118, 121, 186, Земельного Кодексу України, статтею 26 Закону України «Про місцеве самоврядування в Україні», розглянувши заяву громадян Огородника Ярослава Леонідовича та Огородник Галини Григорівни про затвердження технічної документації із землеустрою та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при передачі її у спільну часткову власність в рівних частинах, розроблену Товариством з обмеженою відповідальністю «Регіональний центр розвитку»,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ам Огороднику Ярославу Леонідовичу та Огородник Галині Григорівні для будівництва та обслуговування житлового будинку, господарських будівель та споруд (присадибна ділянка) площею 0,1394 га, кадастровий номер 3221886001:03:241:6578, при передачі її у спільну часткову власність в рівних частинах, яка розташована за адресою: Київська область, Вишгородський район, село Нові Петрів, вулиця Ярослава Мудрого, 2-а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2. Передати у спільну часткову власність в рівних частинах громадянам Огороднику Ярославу Леонідовичу та Огородник Галині Григорівні земельну ділянку загальною площею 0,1394 га з кадастровим номером 3221886001:03:241:6578 для будівництва та обслуговування житлового будинку, господарських будівель та споруд (присадибна ділянка), яка розташована за адресою: Київська область, Вишгородський район, село Нові Петрів, вулиця Ярослава Мудрого, 2-а.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громадянам Огороднику Ярославу Леонідовичу та Огородник Галині Григорівні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spacing w:before="240" w:after="120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. М. Старен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4:00Z</dcterms:created>
  <dc:creator>User</dc:creator>
  <dc:description/>
  <cp:keywords/>
  <dc:language>en-US</dc:language>
  <cp:lastModifiedBy>User</cp:lastModifiedBy>
  <cp:lastPrinted>2019-03-29T11:09:00Z</cp:lastPrinted>
  <dcterms:modified xsi:type="dcterms:W3CDTF">2019-03-29T09:11:00Z</dcterms:modified>
  <cp:revision>5</cp:revision>
  <dc:subject/>
  <dc:title/>
</cp:coreProperties>
</file>