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 xml:space="preserve"> 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 xml:space="preserve">1420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ки Обухової Любові Петрівни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ФОП Вальком Олегом Мирославовичем,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ці Обуховій Любові Петрівні для будівництва та обслуговування житлового будинку, господарських будівель та споруд (присадибна ділянка) площею 0,0520 га, кадастровий номер 3221886001:03:257:6589, яка розташована за адресою: Київська область, Вишгородський район, село Нові Петрів, вулиця Незалежності, 35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2. Передати у власність гр</w:t>
      </w:r>
      <w:bookmarkStart w:id="0" w:name="_GoBack"/>
      <w:bookmarkEnd w:id="0"/>
      <w:r>
        <w:rPr>
          <w:sz w:val="28"/>
          <w:szCs w:val="28"/>
          <w:lang w:val="uk-UA"/>
        </w:rPr>
        <w:t>омадянці Обуховій Любові Петрівні земельну ділянку загальною площею 0,0520 га з кадастровим номером 3221886001:03:257:6589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, вулиця Незалежності, 35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uk-UA"/>
        </w:rPr>
        <w:t>3. Рекомендувати громадянці Обуховій Любові Петрівні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spacing w:before="24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8:00Z</dcterms:created>
  <dc:creator>User</dc:creator>
  <dc:description/>
  <cp:keywords/>
  <dc:language>en-US</dc:language>
  <cp:lastModifiedBy>User</cp:lastModifiedBy>
  <cp:lastPrinted>2019-03-29T11:54:00Z</cp:lastPrinted>
  <dcterms:modified xsi:type="dcterms:W3CDTF">2019-03-29T09:55:00Z</dcterms:modified>
  <cp:revision>6</cp:revision>
  <dc:subject/>
  <dc:title/>
</cp:coreProperties>
</file>