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а</w:t>
      </w:r>
      <w:r>
        <w:rPr>
          <w:b/>
          <w:bCs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28» березня 2019 року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39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адання дозволу на розроблен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екту землеустрою щодо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ведення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підготовки земельної ділянки, які виставляється на земельні торги у формі аукціону, керуючись ст.12, 122, 136, 185, 186 Земельного кодексу України, ст.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Розробити проект землеустрою щодо відведення земельної ділянки площею 0,2016 га з цільовим призначенням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що розташована в селі Нові Петрівці Вишгородського району Київської </w:t>
      </w:r>
      <w:bookmarkStart w:id="0" w:name="_GoBack"/>
      <w:bookmarkEnd w:id="0"/>
      <w:r>
        <w:rPr>
          <w:sz w:val="28"/>
          <w:szCs w:val="28"/>
          <w:lang w:val="uk-UA"/>
        </w:rPr>
        <w:t>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розробити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годжений проект землеустрою щодо відведення земельної ділянки подати на затвердження сесії сіль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0:00Z</dcterms:created>
  <dc:creator>User</dc:creator>
  <dc:description/>
  <cp:keywords/>
  <dc:language>en-US</dc:language>
  <cp:lastModifiedBy>User</cp:lastModifiedBy>
  <cp:lastPrinted>2019-03-29T09:34:00Z</cp:lastPrinted>
  <dcterms:modified xsi:type="dcterms:W3CDTF">2019-04-09T10:07:00Z</dcterms:modified>
  <cp:revision>6</cp:revision>
  <dc:subject/>
  <dc:title/>
</cp:coreProperties>
</file>