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«28» </w:t>
      </w:r>
      <w:r>
        <w:rPr>
          <w:b/>
          <w:i/>
          <w:sz w:val="28"/>
          <w:szCs w:val="28"/>
          <w:lang w:val="en-US" w:eastAsia="ru-RU"/>
        </w:rPr>
        <w:t>березня</w:t>
      </w:r>
      <w:r>
        <w:rPr>
          <w:b/>
          <w:i/>
          <w:sz w:val="28"/>
          <w:szCs w:val="28"/>
          <w:lang w:eastAsia="ru-RU"/>
        </w:rPr>
        <w:t xml:space="preserve"> 2024 року                                                                               № 674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ПІБ, дата народження,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атусу дитини-сироти, встановлення піклування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 закріплення жит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>подання служби у справах дітей та сім’ї Петрівської сільської ради, заяву гр. ПІБ (вх. від 26.03.2024 р. № 03-10/962), врахувавши, що мати дитини ПІБ померла 01.12.2023 року (свідоцтво про смерть)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 xml:space="preserve">а батько дитини ПІБ помер 18.02.2024 року (свідоцтво про смерть), відповідно до </w:t>
      </w:r>
      <w:r>
        <w:rPr>
          <w:sz w:val="28"/>
          <w:szCs w:val="28"/>
        </w:rPr>
        <w:t xml:space="preserve">п. п. 22, 24, 42, 46,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 із захистом прав дитини»; керуючись ст. ст. 5, 6, 11, 32 Закону України «Про забезпечення організаційно-правових умов соціального захисту дітей-сиріт та дітей, позбавлених батьківського піклування», ст. ст. 243, 247 Сімейного кодексу України, ст. ст. 55, 58, 61, 62 Цивільного кодексу України, ст. 34 Закону України «Про місцеве самоврядування в Україні», в інтересах дитини,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Надати неповнолітній ПІБ, дата народження, статус дитини-сиро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Встановити над неповнолітньою ПІБ, дата народження, піклування та призначити піклувальником її брата ПІБ, дата народженн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  <w:tab/>
        <w:t>Покласти на гр. ПІБ відповідальність за життя, здоров’я, фізичний та психічний розвиток дити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Влаштувати дитину-сироту ПІБ, дата народження, в сім’ю піклувальника ПІБ, дата народже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eastAsia="ru-RU"/>
        </w:rPr>
        <w:t>5.</w:t>
        <w:tab/>
        <w:t>Закріпити за неповнолітньою ПІБ, дата народження, житло за адресою: адреса, на яке вона має право користув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</w:t>
        <w:tab/>
        <w:t>Призначити ПІБ відповідальним за збереження житла, на яке неповнолітня ПІБ, дата народження, має право користув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Директору КУ Петрівської сільської ради «Центр надання соціальних послуг» Кот Т.В. закріпити фахівця соціальної роботи для здійснення соціального супроводу сім’ї піклувальни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566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6:00Z</dcterms:created>
  <dc:creator>Оля</dc:creator>
  <dc:description/>
  <dc:language>en-US</dc:language>
  <cp:lastModifiedBy>Користувач</cp:lastModifiedBy>
  <cp:lastPrinted>2024-04-02T10:20:00Z</cp:lastPrinted>
  <dcterms:modified xsi:type="dcterms:W3CDTF">2024-04-02T07:26:00Z</dcterms:modified>
  <cp:revision>2</cp:revision>
  <dc:subject/>
  <dc:title/>
</cp:coreProperties>
</file>