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5» березня 2025 року                                                                                    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5-2027 роки», затвердженої рішенням Петрівської сільської ради від «24» грудня 2024 року № 2364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Сірчуку Василю Василь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гр. Фулітці Катерині Пет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гр. Самійленку Сергію Василь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гр. Бойко Оксані Антон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гр. Кацімон Аллі Микола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Ільченко Ніні Васил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Донцовій Марії Пет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гр. Горбачу Володимиру Григор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гр. Боярин Галині Степан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гр. Бачкир Ользі Лаврін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гр. Маслуну Олександру Миколай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гр. Мойсі Вадиму Михайловичу, адреса</w:t>
      </w:r>
      <w:r>
        <w:rPr>
          <w:i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. Кацімон Ніні Васил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 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р. Козирю Володимиру Володимир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Горбач Лідії Мус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Хилько Катерині Трохим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. Кирієнку Григорію Як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Пономаренко Любові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Шостці Ніні Миколаївні на дитину Шостку Макара Валентиновича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. Скотаренко Тетяні Іван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Москаленко Тетяні Вікто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Мельниченко Василю Григо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Товстик Уляні Євменівна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Мотричу Анатолію Вікто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Крисі Анатолію Володими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Духоті Вірі Іван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. Ситнику Володимиру Іван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Винник Ользі Федо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iCs/>
          <w:sz w:val="28"/>
          <w:szCs w:val="28"/>
        </w:rPr>
        <w:t>- гр. Духоті Наталії Веонин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гр. Лапуку Володимиру Іван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Науменку Руслану Андрій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гр. Ніколаєнко Марії Степан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гр. Коваленку Юрію Петровичу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гр. Буяло Ніні Федорі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. Черненко Вірі Терентіївні, </w:t>
      </w:r>
      <w:r>
        <w:rPr>
          <w:iCs/>
          <w:sz w:val="28"/>
          <w:szCs w:val="28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гр. Крачок Тетяні Петрівні дружині померлого Крачка Ігоря Миколайовича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6:00Z</dcterms:created>
  <dc:creator>User</dc:creator>
  <dc:description/>
  <cp:keywords/>
  <dc:language>en-US</dc:language>
  <cp:lastModifiedBy>User</cp:lastModifiedBy>
  <cp:lastPrinted>2025-03-26T12:57:00Z</cp:lastPrinted>
  <dcterms:modified xsi:type="dcterms:W3CDTF">2025-04-10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