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5» березня 2025  року                                                                                      №210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борону торгівлі ранньоквітучим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’єктами рослинного світу, що занесен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Червоної книги України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Cs/>
          <w:iCs/>
          <w:sz w:val="28"/>
          <w:szCs w:val="28"/>
        </w:rPr>
        <w:t xml:space="preserve">З метою посилення нагляду за збереженням ранньоквітучих об’єктів рослинного світу, в тому числі занесених до Червоної книги України та інших природоохоронних списків, відповідно до Законів України: «Про Червону книгу України», «Про рослинний світ», «Про охорону навколишнього середовища», «Про місцеве самоврядування в Україні», розглянувши лист Вишгородської районної військової адміністрації Київської області від 12 лютого 2025 р. №07-19/477 «Щодо посилення контролю за збереженням ранньоквітучих об’єктів рослинного світу», </w:t>
      </w:r>
      <w:r>
        <w:rPr>
          <w:b/>
          <w:iCs/>
          <w:sz w:val="28"/>
          <w:szCs w:val="28"/>
        </w:rPr>
        <w:t>виконавчий комітет сільської  рад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8"/>
          <w:szCs w:val="28"/>
        </w:rPr>
        <w:t>1.   Заборонити на підвідомчій території Петрівської сільської ради торгівлю ранньоквітучими об’єктами рослинного світу, в тому числі занесеними до Червоної книги України та інших природоохоронних списків.</w:t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 Відділу житлово-комунального господарства та благоустрою Петрівської сільської ради забезпечити контроль за дотриманням вимог природоохоронного законодавства та вжити відповідні заходи реагування щодо попередження незаконних дій під час торгівлі ранньоквітучими об’єктами рослинного світу, в тому числі занесеними до Червоної книги України та інших природоохоронних списків, під час проведення ярмарків та на інших торгівельних майданчиках.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8"/>
          <w:szCs w:val="28"/>
        </w:rPr>
        <w:t>3.  Рекомендувати Вишгородському районному управлінню поліції Головного управління Національної поліції України у Київській області вжити заходів щодо виявлення та попередження фактів несанкціонованої торгівлі ранньоквітучими об’єктами рослинного світу, занесеними до Червоної книги України та інших природоохоронних списків.</w:t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   Директорам шкіл  організувати проведення роз’яснювальної роботи серед учнів учбових закладів про охорону та збереження ранньоквітучих рідкісних видів дикорослих рослин, занесених до Червоної книги України.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8"/>
          <w:szCs w:val="28"/>
        </w:rPr>
        <w:t>5.     Оприлюднити рішення на офіційному сайті Петрівської сільської ради.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8"/>
          <w:szCs w:val="28"/>
        </w:rPr>
        <w:t>6.   Контроль за виконанням рішення покласти на заступників сільського голови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             Радіон СТАРЕНЬКИЙ </w:t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2:00Z</dcterms:created>
  <dc:creator>1</dc:creator>
  <dc:description/>
  <cp:keywords/>
  <dc:language>en-US</dc:language>
  <cp:lastModifiedBy>User User</cp:lastModifiedBy>
  <cp:lastPrinted>2025-03-27T11:37:00Z</cp:lastPrinted>
  <dcterms:modified xsi:type="dcterms:W3CDTF">2025-03-27T09:37:00Z</dcterms:modified>
  <cp:revision>5</cp:revision>
  <dc:subject/>
  <dc:title/>
</cp:coreProperties>
</file>