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5» березня 2025 року                                                                                        № 2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Гапонова Андрія Олександровича від 06.03.2025 року вх. № Г-572 від 06.03.2025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Гапонова Андрія Олександровича, учасника бойових дій, 02.10.1989 р.н.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Ніколаєнко Любов Вікторівну, 18.03.1989 р.н. – дружина.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Гапонова Андрія Олександровича, учасника бойових дій, 02.10.1989 р.н., та членів його сім’ї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Гапонова Андрія Олександ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 User</cp:lastModifiedBy>
  <cp:lastPrinted>2023-10-31T15:53:00Z</cp:lastPrinted>
  <dcterms:modified xsi:type="dcterms:W3CDTF">2025-03-26T11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