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25» березня 2025 року                                                                                       № 20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п.19.ч.1 ст.6 Закону України «Про статус ветеранів війни, гарантії їх соціального захисту» та розглянувши заяву гр. Клименка Сергія Олексійовича від 21.02.2025 року               вх. № К-488 від 24.02.2025 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зяти на квартирний облік при виконавчому комітеті Петрівської сільської ради Вишгородського району Київської області гр. Клименка Сергія Олексійовича, як учасника бойових ді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>Клименка Сергія Олексійовича, 14.08.1986 р.н.</w:t>
      </w:r>
      <w:r>
        <w:rPr>
          <w:bCs/>
          <w:sz w:val="28"/>
          <w:szCs w:val="28"/>
          <w:lang w:val="uk-UA"/>
        </w:rPr>
        <w:t>, який користується правом першо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Зобов’яза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Клименка Сергія Олексійовича, не пізніше грудня місяця кожного наступного року подавати до Петрівської сільської ради відомості щодо зміни адреси місця проживання, складу сім’ї та набуття права власності на житл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uk-UA"/>
        </w:rPr>
        <w:t>Сільський голова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3:00Z</dcterms:created>
  <dc:creator>User</dc:creator>
  <dc:description/>
  <cp:keywords/>
  <dc:language>en-US</dc:language>
  <cp:lastModifiedBy>User User</cp:lastModifiedBy>
  <cp:lastPrinted>2025-03-26T13:03:00Z</cp:lastPrinted>
  <dcterms:modified xsi:type="dcterms:W3CDTF">2025-03-26T1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