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    № 2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Самотеса Олександра Миколайовича від 04.03.2025 року вх. № С-544 від 04.03.2025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Самотеса Олександра Миколайовича, учасника бойових дій, 18.08.1978 р.н.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іколаєнко Наталію Василівну, 10.12.1979 р.н. – друж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Самотеса Олександра Миколайовича, учасника бойових дій, 18.08.1978 р.н.,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амотеса Олександра Миколай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 User</cp:lastModifiedBy>
  <cp:lastPrinted>2025-03-26T13:28:00Z</cp:lastPrinted>
  <dcterms:modified xsi:type="dcterms:W3CDTF">2025-03-26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