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highlight w:val="yellow"/>
          <w:lang w:val="uk-UA" w:eastAsia="uk-UA"/>
        </w:rPr>
      </w:pPr>
      <w:r>
        <w:rPr>
          <w:rFonts w:cs="Traktir;Times New Roman" w:ascii="Traktir;Times New Roman" w:hAnsi="Traktir;Times New Roman"/>
          <w:color w:val="00FF00"/>
          <w:highlight w:val="yellow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highlight w:val="yellow"/>
          <w:lang w:val="uk-UA" w:eastAsia="uk-UA"/>
        </w:rPr>
      </w:pPr>
      <w:r>
        <w:rPr>
          <w:rFonts w:cs="Traktir;Times New Roman" w:ascii="Traktir;Times New Roman" w:hAnsi="Traktir;Times New Roman"/>
          <w:bCs/>
          <w:color w:val="00FF00"/>
          <w:highlight w:val="yellow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ind w:left="54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uk-UA"/>
        </w:rPr>
        <w:t xml:space="preserve">«25» березня 2025 року                                                                                       № 198 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ind w:left="540" w:hanging="0"/>
        <w:rPr>
          <w:sz w:val="28"/>
          <w:szCs w:val="28"/>
          <w:lang w:val="uk-UA" w:eastAsia="uk-UA"/>
        </w:rPr>
      </w:pPr>
      <w:r>
        <w:rPr>
          <w:b/>
          <w:lang w:val="uk-UA" w:eastAsia="uk-UA"/>
        </w:rPr>
        <w:tab/>
        <w:t xml:space="preserve">      </w:t>
      </w: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віт директора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КЗ Петрівської сіль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Центр надання соціальних послуг»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оведену роботу за 2024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 директора комунального закладу Петрівської сільської ради «Центр надання соціальних послуг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т Т.В. про проведену роботу за 2024 рік, керуючись ст.ст. 17, 2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віт директора </w:t>
      </w:r>
      <w:r>
        <w:rPr>
          <w:sz w:val="28"/>
          <w:szCs w:val="28"/>
          <w:lang w:val="uk-UA"/>
        </w:rPr>
        <w:t xml:space="preserve">комунального закладу Петрівської сільської ради «Центр надання соціальних послуг» Кот Т.В. про проведену роботу за 2024 рік </w:t>
      </w:r>
      <w:r>
        <w:rPr>
          <w:rFonts w:eastAsia="Calibri"/>
          <w:sz w:val="28"/>
          <w:szCs w:val="28"/>
          <w:lang w:val="uk-UA" w:eastAsia="en-US"/>
        </w:rPr>
        <w:t xml:space="preserve">прийняти до відома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Роботу комунального закладу Петрівської сільської ради «Центр надання соціальних послуг» про проведену роботу за 2024 рік визнати задовільн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ільський голова                                            Радіон СТАРЕНЬКИЙ 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highlight w:val="yellow"/>
          <w:lang w:val="uk-UA" w:eastAsia="en-US"/>
        </w:rPr>
      </w:pPr>
      <w:r>
        <w:rPr>
          <w:rFonts w:eastAsia="Calibri"/>
          <w:b/>
          <w:sz w:val="28"/>
          <w:szCs w:val="28"/>
          <w:highlight w:val="yellow"/>
          <w:lang w:val="uk-UA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Звіт про проведену роботу</w:t>
      </w:r>
    </w:p>
    <w:p>
      <w:pPr>
        <w:pStyle w:val="Style1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КЗ Петрівської сільської ради</w:t>
      </w:r>
    </w:p>
    <w:p>
      <w:pPr>
        <w:pStyle w:val="Style1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«Центр надання соціальних послуг» за 2024 рік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center"/>
        <w:rPr>
          <w:rFonts w:eastAsia="Calibri"/>
          <w:b/>
          <w:b/>
          <w:bCs/>
          <w:sz w:val="28"/>
          <w:szCs w:val="28"/>
          <w:highlight w:val="yellow"/>
          <w:lang w:val="uk-UA" w:eastAsia="en-US"/>
        </w:rPr>
      </w:pPr>
      <w:r>
        <w:rPr>
          <w:rFonts w:eastAsia="Calibri"/>
          <w:b/>
          <w:bCs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КЗ Петрівської сільської ради «Центр надання соціальних послуг» працюють такі відділи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діл соціальної роботи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 спеціалізованих послуг та організаційно-методичного забезпечення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ення соціально-психологічної допомоги.         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ідділу соціальної роботи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року було здійснено  1613 виїздів в родини, які знаходяться в складних обставинах (с. Нові Петрівці – 1136, с. Старі Петрівці – 242, с. Лютіж та Гута-Межигірська – 235)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тримано 1262 повідомлення та складено 1262 актів оцінок потреб особи/сім’ї. Більшість актів надавалося батькам для отримання статусу дитина яка постраждала внаслідок воєнних дій та збройних конфліктів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ід соціальним супроводом перебувала 21 сім’я (в яких виховуються 39 дітей), яким була надана соціальна послуга «Соціальний супровід сімей, які перебувають  у складних життєвих обставинах: Нові Петрівці-15 сімей; Старі Петрівці - 4 сім’ї; Лютіж та Гута Межигірська - 2 сім’ї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центру було надано соціальні послуги: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-18980; Консультування-2748; Представництво інтересів-1230;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Соціальну послугу Догляд вдома отримували  протягом  року 45 одиноких людей похилого віку. Станом на сьогодні отримує  38 осіб: с. Нові Петрівці – 8, с. Старі Петрівці – 7,   с. Лютіж – 22  та Гута-Межигірська  - 1 особа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валася натуральна допомог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гляді продуктових наборів, засобів гігієни, підгузків, дитячого харчування, постілі, взуття і одягу надавалась сім’ям що є вимушено переміщеними особами з окупованих територій України, сім’ям громади що перебувають у складних життєвих обставинах, самотнім особам старшого віку, що потребують підтримки. Допомогу отримали 743 сім’ї/особи що проживають на території Петрівської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 Церкви «Свобода» с. Старі Петрівці, було надано 325 продуктових наборів для внутрішньо-переміщених осіб/сімей, 150 продуктових наборів для осіб/сімей пільгових категорій громади. Всього 475 продуктових наборів. Також до Міжнародного дня захисту дітей (1 червня) надали 100 подарункових наборів для дітей з сімей пільгових катего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ля самотніх осіб старшого віку отримувачів соціальної послуги «Догляд вдома» було видано 40 наборів побутової хімії та засобів гігієни до Великодня, Дня людей похилого ві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уло видано 180 продуктових наборів від благодійної організації «100% життя. Київський регіон» для осіб з інвалідністю та 70 продуктових наборів для багатодітних сімей громади. Загалом 250 наб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 Громадської організації «Щаслива дитина» сім’ї/особи пільгових категорій отримали дитячі підгузки, харчування, іграшки та лікарські за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 Свята Великодня було видано 550 Великодніх кексів для сімей пільгових категор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БФ «Святої Ольги» та БФ «Люди дії» було отримано 1000 Великодніх пасок, які отримали сім’ї військовослужбовців та пільгові категорії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 1 вересня було видано 200 наборів канцелярії для дітей шкільного віку пільгових категорій, а саме дітям сиротам і позбавленим батьківського піклування, внутрішньо-переміщеним з зони бойових дій, та з сімей що перебувають у складних життєвих обстав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івпраці з One Box for Ukraine було отримано 13 пар палиць  для скандинавської ходи, а також надано 3 планшета для сімей ВПО з ді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співпраці з благодійним фондом «Вільні та щасливі» було надано 300 продуктових наборів для мешканців громади що перебувають у СЖО та ВПО із зони бойових д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 благодійної організації Київський міській благодійний фонд «Фудбенк» було отримано продуктові набори в кількості 25 коробок. Які передані 25 особам старшого віку, що перебувають в СЖ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 Благодійного фонду «Возз’єднання» було отримано 756 банок дитячого харчування (молочна суміш), яку отримали потребуючі особи Громади (127 осіб/сім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до дня Святого Миколая було надано подарункові солодкі набори для 40 осіб старшого віку, що отримують соціальну послугу «Догляд вдо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жнародного дня осіб з інвалідністю було видано 60 подарункових наборів засобів гігієни для дітей з інвалідністю та 220 продуктових наборів особам з інвалідністю І та ІІ групи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обота відділу спеціалізованих послуг та організаційно-методичного забезпечення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року проводилося навчання спеціалістів центру новим формам роботи, щотижневі супервізії, тренінги, підвищення кваліфікації. Проводилися тренінги, консультування фахівців інших сфер, фахівців з інших громад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сихологічною службою центру: надано 581 консультації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водилася робота по покращенню роботи соціального гуртожитку, надавалася консультація та допомога в соціалізації та адаптація до самостійного життя особам з числа сиріт та позбавлених батьківського піклування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и центрі надання соціальних послуг працюють під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тьківський місточок» - школа для вагітних (проведено 4 заняття, для 2 жін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79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атьківство в радість» для малюків та їх батьків з метою підвищення батьківської компетентності (проведено 14 занять, для 8 дітей).</w:t>
      </w:r>
    </w:p>
    <w:p>
      <w:pPr>
        <w:pStyle w:val="Normal"/>
        <w:tabs>
          <w:tab w:val="clear" w:pos="708"/>
          <w:tab w:val="left" w:pos="3799" w:leader="none"/>
        </w:tabs>
        <w:ind w:left="2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Відділення соціально-психологічної допомоги»</w:t>
      </w:r>
    </w:p>
    <w:p>
      <w:pPr>
        <w:pStyle w:val="Normal"/>
        <w:tabs>
          <w:tab w:val="clear" w:pos="708"/>
          <w:tab w:val="left" w:pos="426" w:leader="none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ітному році на території відділення тимчасово проживають 5 сімей Петрівської громади, чиї будинки зазнали руйнування внаслідок бойових дій. Також проживало  4 особи з числа дітей сиріт та ПБП, на даний час проживає 1 особа з числа сиріт та позбавлена батьківського піклування, який через бойові дії залишився без помешкання.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Адміністратори відділення фасують та видають натуральну допомогу для ВПО та сім’ям/особам що належать до соціально-незахищених верств населення та перебувають у складних життєвих обставинах. Надають інформаційні послуги для мешканців громади, всього надано 2352 особам соціальні послугу з інформування. Група місцевих жінок та жінок з числа вимушено переміщених осіб кожен день плетуть захисні маскувальні сітки для ЗСУ, всього було виготовлено 97 маскувальних сіток. 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базі відділення проходять щотижневі зустрічі для ВПО старшого віку, майстер-класи, дитячі заходи для дітей з сімей СЖО, загиблих військовослужбовців. 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иректор                                                                                        Тетяна КОТ</w:t>
      </w:r>
    </w:p>
    <w:p>
      <w:pPr>
        <w:pStyle w:val="Normal"/>
        <w:tabs>
          <w:tab w:val="clear" w:pos="708"/>
          <w:tab w:val="left" w:pos="3799" w:leader="none"/>
        </w:tabs>
        <w:ind w:firstLine="709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  <w:strike w:val="false"/>
      <w:dstrike w:val="false"/>
    </w:rPr>
  </w:style>
  <w:style w:type="character" w:styleId="WW8Num17z2">
    <w:name w:val="WW8Num17z2"/>
    <w:qFormat/>
    <w:rPr>
      <w:rFonts w:ascii="Wingdings" w:hAnsi="Wingdings" w:cs="Wingdings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strike w:val="false"/>
      <w:dstrike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b/>
      <w:bCs w:val="false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4:00Z</dcterms:created>
  <dc:creator>1</dc:creator>
  <dc:description/>
  <cp:keywords/>
  <dc:language>en-US</dc:language>
  <cp:lastModifiedBy>User User</cp:lastModifiedBy>
  <cp:lastPrinted>2025-03-26T12:35:00Z</cp:lastPrinted>
  <dcterms:modified xsi:type="dcterms:W3CDTF">2025-03-26T10:36:00Z</dcterms:modified>
  <cp:revision>21</cp:revision>
  <dc:subject/>
  <dc:title>«ЗАТВЕРДЖУЮ»</dc:title>
</cp:coreProperties>
</file>