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березня 2025 року                                                                                        № 201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-3    від 17.03.2025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  <w:r>
        <w:rPr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 xml:space="preserve">«Про відмову в наданні компенсації за знищений об’єкт нерухомого майна    Войцехівського Владислава  Віталійовича № ЗВ-17.02.2025-170056 від 17.03.2025 №325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6"/>
          <w:szCs w:val="26"/>
          <w:lang w:val="uk-UA"/>
        </w:rPr>
        <w:t xml:space="preserve">«Про відмову в наданні компенсації за знищений об’єкт нерухомого майна    Тимошенко Михайла Миколайовича № ЗВ 05.03.2025-175035 від 17.03.2025 №326»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Макусі Віктору Олексійовичу № ЗВ-12.03.2025-176960 від 17.03.2025 №327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/>
      <w:bidi w:val="0"/>
      <w:spacing w:before="280" w:after="280"/>
    </w:pPr>
    <w:rPr>
      <w:rFonts w:ascii="Antiqua;Calibri" w:hAnsi="Antiqua;Calibri" w:eastAsia="SimSun;宋体" w:cs="Antiqua;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1:00Z</dcterms:created>
  <dc:creator>User</dc:creator>
  <dc:description/>
  <cp:keywords/>
  <dc:language>en-US</dc:language>
  <cp:lastModifiedBy>User User</cp:lastModifiedBy>
  <cp:lastPrinted>2024-04-11T09:43:00Z</cp:lastPrinted>
  <dcterms:modified xsi:type="dcterms:W3CDTF">2025-03-26T10:41:00Z</dcterms:modified>
  <cp:revision>6</cp:revision>
  <dc:subject/>
  <dc:title/>
</cp:coreProperties>
</file>