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25» березня 2025 року                                                                                     № 2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1.ч.2 ст.7 Закону України «Про статус ветеранів війни, гарантії їх соціального захисту» та розглянувши заяву гр. Альошина Володимира Денисовича від 26.02.2025 року вх. № А-505 від 26.02.2025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Альошина Володимира Денисовича, учасника бойових дій, 28.07.2002 р.н. </w:t>
      </w:r>
      <w:r>
        <w:rPr>
          <w:bCs/>
          <w:sz w:val="28"/>
          <w:szCs w:val="28"/>
          <w:lang w:val="uk-UA"/>
        </w:rPr>
        <w:t>та членів його сім’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Альошину Руслану Вікторівну, 29.10.2002 р.н. – дружи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Альошина Володимира Денисовича, учасника бойових дій, 28.07.2002 р.н., </w:t>
      </w:r>
      <w:r>
        <w:rPr>
          <w:bCs/>
          <w:sz w:val="28"/>
          <w:szCs w:val="28"/>
          <w:lang w:val="uk-UA"/>
        </w:rPr>
        <w:t>та членів його сім’ї 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Альошина Володимира Денис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5:00Z</dcterms:created>
  <dc:creator>User</dc:creator>
  <dc:description/>
  <cp:keywords/>
  <dc:language>en-US</dc:language>
  <cp:lastModifiedBy>User User</cp:lastModifiedBy>
  <cp:lastPrinted>2025-03-26T12:59:00Z</cp:lastPrinted>
  <dcterms:modified xsi:type="dcterms:W3CDTF">2025-03-2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