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25» березня 2025 року                                                                                                   № 200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iCs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rFonts w:eastAsia="Times New Roman"/>
          <w:color w:val="000000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310-313 від 04.03.2025 та 20.03.2025 р.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lang w:val="uk-UA"/>
        </w:rPr>
        <w:t>виконавчий комітет сільської ради</w:t>
      </w:r>
    </w:p>
    <w:p>
      <w:pPr>
        <w:pStyle w:val="Normal"/>
        <w:autoSpaceDE w:val="fals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відмову в наданні компенсації на відновлення пошкодженого об’єкту Литвину Олександру Олександровичу № ЗВ-28.02.2025-173476» від 04.03.2025 № 310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Лісєєнко  Тетяні Іванівні № ЗВ-04.02.2025-166080» від 04.02.2025 № 311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Дорошенко  Віктору Володимировичу № ЗВ-21.02.2025-171282» від 04.03.2025 № 31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iCs/>
          <w:lang w:val="uk-UA"/>
        </w:rPr>
        <w:t>Про надання компенсації на відновлення пошкодженого об’єкту Варченко  Віктору Дмитровичу № ЗВ-19.03.2025-178915» від 20.03.2025 № 31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цих рішень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9:00Z</dcterms:created>
  <dc:creator>User</dc:creator>
  <dc:description/>
  <cp:keywords/>
  <dc:language>en-US</dc:language>
  <cp:lastModifiedBy>User User</cp:lastModifiedBy>
  <cp:lastPrinted>2025-03-26T12:40:00Z</cp:lastPrinted>
  <dcterms:modified xsi:type="dcterms:W3CDTF">2025-03-26T10:40:00Z</dcterms:modified>
  <cp:revision>7</cp:revision>
  <dc:subject/>
  <dc:title/>
</cp:coreProperties>
</file>