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25» березня 2025 року                                                                                     № 2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9.ч.1 ст.6 Закону України «Про статус ветеранів війни, гарантії їх соціального захисту» та розглянувши заяву гр. Мережка Олександра Дмитровича від 20.03.2025 року вх. № М-701 від 21.03.2025,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зяти на квартирний облік при виконавчому комітеті Петрівської сільської ради Вишгородського району Київської області гр. Мережка Олександра Дмитровича, як ветерана війни - Особа з інвалідністю внаслідок війни ІІ груп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>Мережка Олександра Дмитровича, 23.03.1965 р.н.</w:t>
      </w:r>
      <w:r>
        <w:rPr>
          <w:bCs/>
          <w:sz w:val="28"/>
          <w:szCs w:val="28"/>
          <w:lang w:val="uk-UA"/>
        </w:rPr>
        <w:t>, який користує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Мережка Олександра Дмитр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6:00Z</dcterms:created>
  <dc:creator>User</dc:creator>
  <dc:description/>
  <cp:keywords/>
  <dc:language>en-US</dc:language>
  <cp:lastModifiedBy>User User</cp:lastModifiedBy>
  <cp:lastPrinted>2025-03-24T16:14:00Z</cp:lastPrinted>
  <dcterms:modified xsi:type="dcterms:W3CDTF">2025-03-26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