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березня 2025 року                                                                                      № 211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bookmarkStart w:id="0" w:name="_Hlk163206493"/>
      <w:r>
        <w:rPr>
          <w:b/>
          <w:i/>
          <w:iCs/>
          <w:sz w:val="28"/>
          <w:szCs w:val="28"/>
          <w:lang w:val="uk-UA"/>
        </w:rPr>
        <w:t xml:space="preserve">Про проведення двомісячника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благоустрою Петрівської сільської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iCs/>
          <w:sz w:val="28"/>
          <w:szCs w:val="28"/>
          <w:lang w:val="uk-UA"/>
        </w:rPr>
      </w:pPr>
      <w:bookmarkStart w:id="1" w:name="_Hlk163206493"/>
      <w:r>
        <w:rPr>
          <w:b/>
          <w:i/>
          <w:iCs/>
          <w:sz w:val="28"/>
          <w:szCs w:val="28"/>
          <w:lang w:val="uk-UA"/>
        </w:rPr>
        <w:t>територіальної громади</w:t>
      </w:r>
      <w:bookmarkEnd w:id="1"/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. 40 Закону України «Про місцеве самоврядування в Україні», ст. 34 Закону України «Про благоустрій населених пунктів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ї населених пунктів», з метою здійснення комплексу заходів з благоустрою території Петрівської сільської територіальної громади, поліпшення естетичного, санітарного стану прибудинкових територій і об’єктів масового перебування та відпочинку населення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1. Провести на території Петрівської сільської територіальної громади двомісячник благоустрою з 25 березня по 25 травня 2024 року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2. Затвердити план заходів з проведення двомісячника благоустрою Петрівської сільської територіальної громади на 2025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6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</w:t>
            </w:r>
          </w:p>
        </w:tc>
      </w:tr>
      <w:tr>
        <w:trPr>
          <w:trHeight w:val="26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lang w:val="uk-UA"/>
              </w:rPr>
              <w:t>до рішення виконавчого комітету Петрівської сільської ради  від 25.03.2025 року № 211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лан заходів з проведення двомісячника благоустрою Петрівської сільської територіальної громади на 2024 рік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113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779"/>
        <w:gridCol w:w="992"/>
        <w:gridCol w:w="129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75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75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Назва заход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75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 xml:space="preserve">Очікуваний 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 xml:space="preserve">Площа та об’єм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Відповідальна особа</w:t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рейдерування ґрунтових дорі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Вирівнювання проїжджих частин ґрунтових доріг.</w:t>
            </w:r>
          </w:p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5 к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икун М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Я</w:t>
            </w:r>
            <w:r>
              <w:rPr>
                <w:rFonts w:eastAsia="Calibri"/>
                <w:sz w:val="18"/>
                <w:szCs w:val="18"/>
              </w:rPr>
              <w:t>мковий ремонт доріг з асфальтним покриття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оліпшення стану доріг з асфальтним покри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500</w:t>
            </w:r>
            <w:r>
              <w:rPr>
                <w:rFonts w:eastAsia="Calibri"/>
                <w:sz w:val="18"/>
                <w:szCs w:val="18"/>
              </w:rPr>
              <w:t xml:space="preserve"> 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икун М.М.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оточний ремонт дорожніх знакі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ідновлення задовільного естетичного вигляду дорожніх зна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25 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икун М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Оновлення дорожньої розмітки на вулицях громад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абезпечення безпеки  учасників дорожнього ру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икун М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арбування засобів примусового зниження швидкост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иділення об'єкта на проїжджій частині дор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2 о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Дикун М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іквідація стихійних сміттєзвали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лежний естетичний та санітарний 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0,15</w:t>
            </w:r>
            <w:r>
              <w:rPr>
                <w:rFonts w:eastAsia="Calibri"/>
                <w:sz w:val="18"/>
                <w:szCs w:val="18"/>
              </w:rPr>
              <w:t xml:space="preserve"> г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ибирання вулиць та місць загального користування від сміття та поростів кущі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Чистота та естетичний зовнішній вигляд вулиц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5 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рибирання від сміття та надлишків піщано-сольової суміші тротуарів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Постійна чистота місцевих вулиц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4 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Благоустрій кладовищ - вивезення сміття, ремонт туалетів, видалення аварійних дерев. Ремонт парканів. Благоустрій братських моги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Естетичний вигляд територій сільських кладови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7 клад</w:t>
            </w:r>
          </w:p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пилювання, кронування, очищення від омели дере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Естетичний вигляд, відсутність аварійних де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57 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20 кві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Провести подрібнення гілля у впорядкованих місцях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меншення обсягу накопиченого гілля, покращення санітарного стану тери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 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Обрізати гілля в охоронних зонах ліній електропередач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Запобігання аварійним ситуаціям, забезпечення безперебійного електропостач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3 км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икун М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офілактичний ремонт та фарбування громадських колодязі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Естетичний вигляд та нормальний технічний стан громадських колодяз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 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оточний огляд та ремонт дитячих майданчикі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Ревізія та відновлення нормального естетичного та робочого стану елементів дитячих майданчиків та їх території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7 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емонт та фарбування альтан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правність та естетичний вигляд альта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 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Забезпечити проведення оборювання земельних ділянок із степовою сухостійною травою прилеглих до житлової забудов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Усунення умов виникнення пожежі та мінімізація її наслід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 к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Згідно правил благоустрою проведення заходів щодо прибирання з вулиць будівельних матеріалів та належне утримання прилеглої території домогосподарств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Звільнення комунальних доріг та тротуарів від будівельних матеріалів та сміття, які складують біля своїх подвір’їв власники домогосподар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Філіпченко І.В.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Профілактичні заходи з населенням, щодо роз’яснення правил благоустрою та прояву сумлінності жителів громади в дотриманні чистоти та порядку на території сел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Сумлінність жителів села в дотриманні місцевих правил благоустрою, стимулювання до підтримки чистоти прилеглої до домогосподарства територ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іліпченко І.В.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порядкування повітряних ліній інтернет-провайдерів у громаді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оліпшення естетичного вигляду вулиць, усунення хаотичного розташування кабел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15 км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Філіпченко І.В.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Чи</w:t>
            </w:r>
            <w:r>
              <w:rPr>
                <w:sz w:val="18"/>
                <w:szCs w:val="18"/>
                <w:lang w:val="uk-UA"/>
              </w:rPr>
              <w:t>щ</w:t>
            </w:r>
            <w:r>
              <w:rPr>
                <w:sz w:val="18"/>
                <w:szCs w:val="18"/>
              </w:rPr>
              <w:t>ення дренажних колодязів  та дощоприймачі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абезпечення безперебійного проходження води по дренажним системам та запобігання підтопленню територій під час опад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44 ш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Благоустрій пам’ятників та обелісків на території громади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береження належного стану пам’ятників та обелісків, підвищення естетичного вигляду громадських місц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0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роз О.В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val="uk-UA"/>
        </w:rPr>
      </w:pPr>
      <w:r>
        <w:rPr>
          <w:rFonts w:eastAsia="Calibri"/>
          <w:i/>
          <w:sz w:val="16"/>
          <w:szCs w:val="16"/>
          <w:lang w:val="uk-UA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Керуюча справами (секретар)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/>
        </w:rPr>
        <w:t>Виконавчого комітету                                                       Тетяна ПЕТРОВСЬКА</w:t>
      </w:r>
    </w:p>
    <w:sectPr>
      <w:type w:val="nextPage"/>
      <w:pgSz w:w="11906" w:h="16838"/>
      <w:pgMar w:left="1440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84" w:firstLine="456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25:00Z</dcterms:created>
  <dc:creator>Elfness</dc:creator>
  <dc:description/>
  <cp:keywords/>
  <dc:language>en-US</dc:language>
  <cp:lastModifiedBy>User User</cp:lastModifiedBy>
  <cp:lastPrinted>2025-03-27T12:13:00Z</cp:lastPrinted>
  <dcterms:modified xsi:type="dcterms:W3CDTF">2025-03-27T10:13:00Z</dcterms:modified>
  <cp:revision>48</cp:revision>
  <dc:subject/>
  <dc:title> </dc:title>
</cp:coreProperties>
</file>