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102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«</w:t>
      </w:r>
      <w:bookmarkStart w:id="0" w:name="_GoBack"/>
      <w:bookmarkEnd w:id="0"/>
      <w:r>
        <w:rPr>
          <w:b/>
          <w:bCs/>
          <w:i/>
          <w:sz w:val="28"/>
          <w:szCs w:val="28"/>
        </w:rPr>
        <w:t xml:space="preserve">23» </w:t>
      </w:r>
      <w:r>
        <w:rPr>
          <w:b/>
          <w:bCs/>
          <w:i/>
          <w:sz w:val="28"/>
          <w:szCs w:val="28"/>
          <w:lang w:val="ru-RU"/>
        </w:rPr>
        <w:t>січня</w:t>
      </w:r>
      <w:r>
        <w:rPr>
          <w:b/>
          <w:bCs/>
          <w:i/>
          <w:sz w:val="28"/>
          <w:szCs w:val="28"/>
        </w:rPr>
        <w:t xml:space="preserve"> 202</w:t>
      </w:r>
      <w:r>
        <w:rPr>
          <w:b/>
          <w:bCs/>
          <w:i/>
          <w:sz w:val="28"/>
          <w:szCs w:val="28"/>
          <w:lang w:val="ru-RU"/>
        </w:rPr>
        <w:t>4</w:t>
      </w:r>
      <w:r>
        <w:rPr>
          <w:b/>
          <w:bCs/>
          <w:i/>
          <w:sz w:val="28"/>
          <w:szCs w:val="28"/>
        </w:rPr>
        <w:t xml:space="preserve"> року                                                                                          № 6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Style19"/>
        <w:spacing w:before="0" w:after="0"/>
        <w:rPr>
          <w:b/>
          <w:b/>
          <w:bCs/>
          <w:color w:val="303030"/>
          <w:sz w:val="28"/>
          <w:szCs w:val="28"/>
          <w:lang w:val="uk-UA"/>
        </w:rPr>
      </w:pPr>
      <w:r>
        <w:rPr>
          <w:b/>
          <w:bCs/>
          <w:color w:val="30303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становлення тарифів на платні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дичні послуги, що надаютьс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унальним некомерційним підприємство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трівської сільської ради «Петрівськ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тивно-діагностичний центр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Відповідно до статті 28 закону України «Про місцеве самоврядування в Україні», Закону України «Основи законодавства України про охорону здоров’я», постанови Кабінету Міністрів України від 17 вересня 1996 року №1138 «</w:t>
      </w:r>
      <w:r>
        <w:rPr>
          <w:bCs/>
          <w:color w:val="000000"/>
          <w:sz w:val="28"/>
          <w:szCs w:val="28"/>
          <w:shd w:fill="FFFFFF" w:val="clear"/>
        </w:rPr>
        <w:t>Про затвердження переліку платних послуг, які надаються в державних і комунальних закладах охорони здоров’я та вищих медичних навчальних закладах»</w:t>
      </w:r>
      <w:r>
        <w:rPr>
          <w:color w:val="000000"/>
          <w:spacing w:val="-3"/>
          <w:sz w:val="28"/>
          <w:szCs w:val="28"/>
        </w:rPr>
        <w:t xml:space="preserve"> (зі змінами), Статуту комунального некомерційного підприємства Петрівської сільської ради «Петрівський консультативно-діагностичний центр», затвердженого рішенням Петрівської сільської ради від 25.12.2020 №44, </w:t>
      </w:r>
      <w:r>
        <w:rPr>
          <w:sz w:val="28"/>
          <w:szCs w:val="28"/>
        </w:rPr>
        <w:t xml:space="preserve"> з метою покращення медичного обслуговування і залучення додаткових коштів для розвитку матеріально-технічної бази комунального некомерційного підприємства</w:t>
      </w:r>
      <w:r>
        <w:rPr/>
        <w:t xml:space="preserve"> </w:t>
      </w:r>
      <w:r>
        <w:rPr>
          <w:sz w:val="28"/>
          <w:szCs w:val="28"/>
        </w:rPr>
        <w:t xml:space="preserve">Петрівської сільської ради «Петрівський консультативно-діагностичний центр»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становити тарифи на платні медичні послуги, що надаються комунальним некомерційним підприємством «Петрівської сільської ради «Петрівський консультативно-діагностичний центр» згідно з додат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е рішення поширюється на медичні послуги, що надаються поза межами програми державних гарантій медичного обслуговування населенн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сільського голови з питань діяльності виконавчих органів ради Катерину СІРЧЕНКО.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ільський голова      </w:t>
      </w:r>
      <w:r>
        <w:rPr>
          <w:b/>
          <w:bCs/>
          <w:i/>
          <w:sz w:val="28"/>
          <w:szCs w:val="28"/>
          <w:lang w:val="ru-RU"/>
        </w:rPr>
        <w:t xml:space="preserve">         </w:t>
      </w:r>
      <w:r>
        <w:rPr>
          <w:b/>
          <w:bCs/>
          <w:i/>
          <w:sz w:val="28"/>
          <w:szCs w:val="28"/>
        </w:rPr>
        <w:t>                                            Радіон СТАРЕНЬКИЙ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рішення виконавчого комітету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сільської ради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від 23.01.2024 № 6</w:t>
      </w:r>
    </w:p>
    <w:p>
      <w:pPr>
        <w:pStyle w:val="Normal"/>
        <w:ind w:left="5529" w:hanging="0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03030"/>
          <w:sz w:val="32"/>
          <w:szCs w:val="28"/>
        </w:rPr>
      </w:pPr>
      <w:r>
        <w:rPr>
          <w:b/>
          <w:sz w:val="28"/>
        </w:rPr>
        <w:t>Тарифи на платні медичні послуги, що надаються комунальним некомерційним підприємством Петрівської сільської ради «Петрівський консультативно-діагностичний центр»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303030"/>
          <w:sz w:val="32"/>
          <w:szCs w:val="28"/>
          <w:lang w:eastAsia="en-US"/>
        </w:rPr>
      </w:pPr>
      <w:r>
        <w:rPr>
          <w:rFonts w:eastAsia="Calibri" w:cs="Arial" w:ascii="Arial" w:hAnsi="Arial"/>
          <w:b/>
          <w:color w:val="303030"/>
          <w:sz w:val="32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904"/>
        <w:gridCol w:w="3079"/>
      </w:tblGrid>
      <w:tr>
        <w:trPr>
          <w:trHeight w:val="6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 послуги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1 послуги (грн.)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гляд лікаря невропатолога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вертебральна біопунктура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окада паравертебральна (без вартості медикаментів)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окада глибока паравертебральна (без вартості медикаментів)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незіотейпування (з матеріалом)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гляд лікаря офтальмолога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идалення стороніх тіл з </w:t>
            </w:r>
            <w:r>
              <w:rPr>
                <w:sz w:val="28"/>
                <w:szCs w:val="28"/>
              </w:rPr>
              <w:t xml:space="preserve">кон’юнктиви, </w:t>
            </w:r>
            <w:r>
              <w:rPr>
                <w:sz w:val="28"/>
                <w:szCs w:val="28"/>
                <w:lang w:val="ru-RU"/>
              </w:rPr>
              <w:t>роговиці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гляд очного дна з мідрізом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контактна тонометрія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фрактомія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вання сльозо-носових шляхів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бір окулярів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гляд отоларинголога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аж барабанної перетинк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ведення лікарських препаратів методом переміщення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ивання в гортань лікарських речовин.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мивання лакун піднебінних мигдаликів  розчином антисептика.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алення сторонніх тіл з  вуха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алення сторонніх тіл  з  носа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сторонніх тіл з ротоглотк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мпонада носа ( передня та задня ).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алення сірчаної пробки з зовнішнього слухового ходу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теризація слухової труби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вання слухових труб по Поліцеру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оакустика кровоточивої судини в носі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криття фурункула носа, вуха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тин фурункула язика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 ендоскопом з проведення коагуляції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гляд акушер гінеколога (огляд на кріслі)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гляд акушер гінеколога без огляду на крісл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ляд лікаря гінеколога дитячого та підліткового віку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ення ва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ru-RU"/>
              </w:rPr>
              <w:t>ітних акушером-гінекологом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яття післяопераційних швів акушером гінекологом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іопсія шийки матк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пірат -біопсія ендометрія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>ідеокольпокоспія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ксцизійна біопсія шийки матки на апараті "Надія-4"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Радіохвильова коагуляція шийки матки на апараті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Наді</w:t>
            </w:r>
            <w:r>
              <w:rPr>
                <w:sz w:val="28"/>
                <w:szCs w:val="28"/>
              </w:rPr>
              <w:t>я-4»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ня спіралі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спіралі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гляд лікаря хірурга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криття абсцесу(флегмони)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січення ліпоми і атером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"язка кисті-пальця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алення папіломи,бородавки методом електрокоагуляції з застосуванням шовного матеріалу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алення папіломи,бородавки методом електрокоагуляції без застосування шовного матеріалу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идалення нігтя що вростає</w:t>
            </w:r>
            <w:r>
              <w:rPr>
                <w:sz w:val="28"/>
                <w:szCs w:val="28"/>
              </w:rPr>
              <w:t xml:space="preserve"> (панарицій)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"язка стопи ( колінного сустава,гомілки)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ісляопераційна перев"язка, обробка швів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алення доброякісного новоутворення шкіри та м'яких тканин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криття паропроктиту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кректомія(видалення відмерлих тканин)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ЗД передміхурової залози  і сечового міхура з визначенням залишкової сечі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ЗД нирки- сечовий міхур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ЗД органів черевної порожнини і нирок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 органів черевної порожнин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ЗД щитовидної залоз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ЗД нирок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ЗД органів калитк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ЗД молочних залоз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ЗД лімфатичних вузлів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ЗД мꞌяких тканин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ЗД органів малого тазу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ЗД  артерій та вен верхніх та нижніх кінцівок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ЗД судин шиї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ЗД серця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равагінальне(трансвагінальне) УЗД жіночих статевих органів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артість перебування на денному стаціонарі (дез засоби, без вартості ліків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икаментозний електрофорез отоларингологічний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едикаментозний електрофорез </w:t>
            </w:r>
            <w:r>
              <w:rPr>
                <w:sz w:val="28"/>
                <w:szCs w:val="28"/>
              </w:rPr>
              <w:t>(без вартості ліків)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рсонвалізація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гнітотерапія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ьтразвук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Інгаляції протинабрякові</w:t>
            </w:r>
            <w:r>
              <w:rPr>
                <w:sz w:val="28"/>
                <w:szCs w:val="28"/>
              </w:rPr>
              <w:t xml:space="preserve"> (без вартості ліків)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лікації парафіно озокеритові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іжко Нуга-Бест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бус кварц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Ч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ім’язова ін’єкція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ішньовенна ін’єкція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ішньовенно-крапельна інфузія (без вартості ліків)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Г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ервинна консультація лікаря дерматовенерогола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скопія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інісцентна діагностика (лампа Вуда)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ервинна консультація лікаря ендикринолога доросголо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ервинна консультація лікаря ендикринолога дитячого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на консультація лікаря ендикринолога доросголо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на консультація лікаря ендикринолога дитячого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сультація лікаря кардіолога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Сільський голова      </w:t>
      </w:r>
      <w:r>
        <w:rPr>
          <w:rFonts w:eastAsia="Calibri"/>
          <w:b/>
          <w:bCs/>
          <w:i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b/>
          <w:bCs/>
          <w:i/>
          <w:sz w:val="28"/>
          <w:szCs w:val="28"/>
          <w:lang w:eastAsia="en-US"/>
        </w:rPr>
        <w:t>                                            Радіон СТАРЕНЬКИЙ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30303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/>
          <w:color w:val="303030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рішення виконавчого комітету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сільської ради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від 23.01.2024 № 6</w:t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арифи на платні медичні послуги, що надаються комунальним некомерційним підприємством Петрівської сільської ради «Петрівський консультативно-діагностичний центр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томатологічні послуги)</w:t>
      </w:r>
    </w:p>
    <w:p>
      <w:pPr>
        <w:pStyle w:val="Normal"/>
        <w:jc w:val="center"/>
        <w:rPr>
          <w:b/>
          <w:b/>
          <w:color w:val="303030"/>
          <w:sz w:val="32"/>
          <w:szCs w:val="28"/>
        </w:rPr>
      </w:pPr>
      <w:r>
        <w:rPr>
          <w:b/>
          <w:color w:val="303030"/>
          <w:sz w:val="32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2976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зва послуг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артість 1 послуги (грн.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инний огляд хвор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неболювання провідникове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значення патологічної рухомості зубі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кладання девіталізуючої пасти та повꞌязк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алення пломби тимчасово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мба тимчасо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алення пломби постійно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пломбування кореневого каналу зуба, запломбованого пастою, що полімеризується або цементо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арування каріозної порожнин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парування каріозної порожни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або трепанації коронки),розкриття рогу пульпової камер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кстерпація пульпи з одного канал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струментальна та медикаментозна обробка одного каналу зуб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сунення дефекту пломб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ікування одного зубу при поверхневому та середньому карієсі (без накладання пломб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ікування одного зубу при глибокому карієсі (без накладання пломб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лучення стороннього тіла з каналу зуб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2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ломбування одного каналу кореня </w:t>
            </w:r>
            <w:r>
              <w:rPr>
                <w:color w:val="000000"/>
                <w:sz w:val="28"/>
                <w:szCs w:val="28"/>
              </w:rPr>
              <w:t xml:space="preserve">лікувальною </w:t>
            </w:r>
            <w:r>
              <w:rPr>
                <w:color w:val="000000"/>
                <w:sz w:val="28"/>
                <w:szCs w:val="28"/>
                <w:lang w:val="ru-RU"/>
              </w:rPr>
              <w:t>пастою 1 кана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телюкс фотополіме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ізма фотополімер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новлення зруйнованої коронки  однокореневого зубу за допомогою анкерних штифтів,  пластмаси або композитного матеріал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новлення зруйнованої коронки однокореневого зубу композитним матеріало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новлення зруйнованої коронки  однокореневого зубу світлополімерним матері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9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яття м’яких та твердих відкладень (профгігієнічна чист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ІРУРГІЧНИЙ ПРИЙОМ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алення зуба прост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алення зуба складн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няття шві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7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Сільський голова      </w:t>
      </w:r>
      <w:r>
        <w:rPr>
          <w:rFonts w:eastAsia="Calibri"/>
          <w:b/>
          <w:bCs/>
          <w:i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b/>
          <w:bCs/>
          <w:i/>
          <w:sz w:val="28"/>
          <w:szCs w:val="28"/>
          <w:lang w:eastAsia="en-US"/>
        </w:rPr>
        <w:t>                                            Радіон СТАРЕНЬКИЙ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30303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/>
          <w:color w:val="303030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Додаток 3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рішення виконавчого комітету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сільської ради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від 23.01.2023 № 6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арифи на платні медичні послуги, що надаються комунальним некомерційним підприємством Петрівської сільської ради «Петрівський консультативно-діагностичний центр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лабораторні послуг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577"/>
        <w:gridCol w:w="3325"/>
      </w:tblGrid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послуг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1 послуги (грн.)</w:t>
            </w:r>
          </w:p>
        </w:tc>
      </w:tr>
      <w:tr>
        <w:trPr>
          <w:trHeight w:val="19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ІОХІМІЧНІ ДОСЛІДЖЕННЯ КРОВІ</w:t>
            </w:r>
          </w:p>
        </w:tc>
      </w:tr>
      <w:tr>
        <w:trPr>
          <w:trHeight w:val="4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ірубін фракційно (загальний, прямий, непрямий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нінамінотрансфераза (АЛТ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2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артатамінотрансфераза (АСТ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на фосфатаз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5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біло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4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стери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попротеїди високої щільності (ЛПВЩ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попротеїди низької щільності (ЛПНЩ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ліцерид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3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ні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4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ови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ова кислот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5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-глутамілтрансфераза (ГГТ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а-амілаз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3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атдегідрогеназа (ЛДГ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нкіназа загальна (КФК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інестераз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улоплазмі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4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умі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паз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о-толерантний тес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ТАМІНИ, МІКРОЕЛЕМЕНТИ, ЕЛЕКТРОЛІТИ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мін D загальний (Vitamin D, 25-гідроксикальциферол, 25-ОН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анокобаламін (Cobalamin, вітамін В12, Vit B12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4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ієва кислота (Folic acid, ФК, вітамін В9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ктроліти</w:t>
            </w:r>
            <w:r>
              <w:rPr>
                <w:sz w:val="28"/>
                <w:szCs w:val="28"/>
                <w:lang w:val="en-US"/>
              </w:rPr>
              <w:t xml:space="preserve"> (Electrolyte panel, K+, Na+, Cl-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>
          <w:trHeight w:val="4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ктроліти</w:t>
            </w:r>
            <w:r>
              <w:rPr>
                <w:sz w:val="28"/>
                <w:szCs w:val="28"/>
                <w:lang w:val="en-US"/>
              </w:rPr>
              <w:t xml:space="preserve"> (Electrolyte panel,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+, i</w:t>
            </w:r>
            <w:r>
              <w:rPr>
                <w:sz w:val="28"/>
                <w:szCs w:val="28"/>
              </w:rPr>
              <w:t>Са</w:t>
            </w:r>
            <w:r>
              <w:rPr>
                <w:sz w:val="28"/>
                <w:szCs w:val="28"/>
                <w:lang w:val="en-US"/>
              </w:rPr>
              <w:t>2+, Na+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5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ктроліти</w:t>
            </w:r>
            <w:r>
              <w:rPr>
                <w:sz w:val="28"/>
                <w:szCs w:val="28"/>
                <w:lang w:val="en-US"/>
              </w:rPr>
              <w:t xml:space="preserve"> (Electrolyte panel, K+, iCa2+, Na+, Cl-,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H </w:t>
            </w:r>
            <w:r>
              <w:rPr>
                <w:sz w:val="28"/>
                <w:szCs w:val="28"/>
              </w:rPr>
              <w:t>крові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  <w:tr>
        <w:trPr>
          <w:trHeight w:val="3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й (K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3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ій (Ca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ій іонізований (iСа2+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ій (Na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3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зо (Fe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4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 (Cl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(P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ій (Mg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3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дь (Cu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 (Z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ОКЛІНІЧНІ АНАЛІЗИ КРОВІ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ий аналіз крові (ручним методом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із крові на цуко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лізини (імунні антитіла за системою АВО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 проба Кумбса (гелевий метод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>
          <w:trHeight w:val="3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яма проба Кумбс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унні антитіла до еритроцитів за системою Резу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крові, резус факто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ромбіновий індек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6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ЛІДЖЕННЯ СЕЧІ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нін в сечі (добова порція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нін в сечі (разова порція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овина в сечі (добова порція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ій в сечі (добова порція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ечі на глюкозу (добова порція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ечі на кетон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ечі на білок (добова порція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за Нечипоренк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ЛІДЖЕННЯ КАЛУ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калу загальний (копрограм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еатична еластаза кал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оферин в калі, якісне дослідженн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протектин в кал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калу на ентеробіо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рихованої крові у кал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ЛІДЖЕННЯ СИСТЕМИ ГЕМОСТАЗУ</w:t>
            </w:r>
          </w:p>
        </w:tc>
      </w:tr>
      <w:tr>
        <w:trPr>
          <w:trHeight w:val="2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агулограма:</w:t>
              <w:br/>
              <w:t>міжнародне нормалізоване відношення (МНВ)</w:t>
              <w:br/>
              <w:t>протромбіновий час (ПТЧ)</w:t>
              <w:br/>
              <w:t>протромбіновий індекс (ПТІ)</w:t>
              <w:br/>
              <w:t>тромбіновий час за Квіком</w:t>
              <w:br/>
              <w:t>фібриноген</w:t>
              <w:br/>
              <w:t>тромбіновий час (ТЧ)</w:t>
              <w:br/>
              <w:t>активований частковий тромбопластиновий час (АЧТЧ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>
          <w:trHeight w:val="4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агулограмма (скорочений метод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е нормалізоване відношення (МНВ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3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ований частковий тромбопластиновий час (АЧТЧ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діме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ДІО-РЕВМАТОЇДНА ПАНЕЛЬ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трептолізин-О (АСЛО) (кількісне дослідження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реактивний білок (СРБ) (кількісне дослідження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їдний фактор (РФ) (кількісне дослідження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ЕРИ ВІРУСНИХ ГЕПАТИТІВ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тит А (HAV), антитіла Ig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тит В (HBsAg) поверхневий антиген (австралійський антиген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тит В (anti-HBsAg), антитіла Ig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тит В (HBeAg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тит В (Anti-HBcor), антитіла IgM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тит В (Anti-HBcor), антитіла Ig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тит В (Anti-HBcor), сумарні антитіла IgM, Ig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тит В (HBV), якісне визначення вірусної ДНК методом ПЛР (плазм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4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тит В (HBV), кількісне визначення вірусної ДНК методом ПЛР (плазм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тит С (HCV), антитіла IgM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тит С (HCV), антитіла Ig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тит С (HCV), сумарні антитіла IgM, Ig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тит С (anti-HCV IgG coreAg, NS3, NS4, NS5), антитіла Ig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тит С (HCV), якісне визначення вірусної РНК методом ПЛР (плазм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тит С (HCV), кількісне визначення вірусної РНК методом ПЛР (плазм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тит С (HCV), генотипування РНК вірусу гепатиту С (1a, 1b, 2, 3a, 4) методом ПЛР (плазм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ФІЛІС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філіс (Treponema pallidum), сумарні антитіла IgM, Ig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філіс (реагінові антитіла - RPR, мікрореакція преципітації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іоліпінові антитіла VDRL (якісне визначення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7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філіс (Treponema pallidum), якісне визначення бактеріальної ДНК методом ПЛ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ЕВІ ІНФЕКЦІЇ</w:t>
            </w:r>
          </w:p>
        </w:tc>
      </w:tr>
      <w:tr>
        <w:trPr>
          <w:trHeight w:val="7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коплазма хомініс (Mycoplasma hominis), кількісне визначення бактеріальної ДНК методом ПЛР (зішкріб, сеч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>
          <w:trHeight w:val="8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оплазма хомініс (Mycoplasma hominis), якісне визначення бактеріальної ДНК методом ПЛР (зішкріб, сеч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8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оплазма геніталіум (Mycoplasma genitalium), якісне визначення бактеріальної ДНК методом ПЛР (зішкріб, сеч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оплазма геніталіум (Mycoplasma genitalium), кількісне визначення бактеріальної ДНК методом ПЛР (зішкріб, сеч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аплазма спеціес (Ureaplasma species, Ureaplasma parvum, Ureaplasma urealyticum), якісне визначення бактеріальної ДНК методом ПЛР (зішкріб, сеч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аплазма спеціес (Ureaplasma species, Ureaplasma parvum, Ureaplasma urealyticum), кількісне визначення бактеріальної ДНК методом ПЛР (зішкріб, сеч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аплазма парвум і уреалітікум (Ureaplasma parvum, Ureaplasma urealyticum), кількісне визначення бактеріальної ДНК методом ПЛР. Диференціювання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аплазма парвум і уреалітікум (Ureaplasma parvum, Ureaplasma urealyticum), якісне визначення бактеріальної ДНК методом ПЛР. Диференціювання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6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хомонада вагіналіс (Trichomonas vaginalis), кількісне визначення ДНК збудника методом ПЛР (зішкріб, сеч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>
          <w:trHeight w:val="5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хомонада вагіналіс (Trichomonas vaginalis), якісне визначення ДНК збудника методом ПЛР (зішкріб, сеч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>
          <w:trHeight w:val="6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іда альбіканс (Candida albicans), кількісне визначення грибкової ДНК методом ПЛР (зішкріб, сеч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іда альбіканс (Candida albicans), якісне визначення грибкової ДНК методом ПЛР (зішкріб, сеч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серія гонорея (Neisseria gonorrhoeae), кількісне визначення бактеріальної ДНК методом ПЛР (зішкріб, сеч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серія гонорея (Neisseria gonorrhoeae), якісне визначення бактеріальної ДНК методом ПЛР (зішкріб, сеч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нерела вагіналіс (Gardnerella vaginallis), кількісне визначення бактеріальної ДНК методом ПЛР (зішкріб, сеч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нерела вагіналіс (Gardnerella vaginallis), якісне визначення бактеріальної ДНК методом ПЛР (зішкріб, сеч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ус папіломи людини (Human papilloma virus, ВПЛ, HPV) 16, 18 тип, кількісне визначення вірусної ДНК методом ПЛР (зішкріб, сеч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ус папіломи людини (Human papilloma virus, ВПЛ, HPV) 16, 18 тип, якісне визначення вірусної ДНК методом ПЛР (зішкріб, сеч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ус папіломи людини (Human papilloma virus, ВПЛ, HPV) 6, 11 тип, якісне визначення вірусної ДНК методом ПЛР. Скринінг (зішкріб, сеч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RCH - ІНФЕКЦІІ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ус простого герпесу 1,2 тип (Herpes simplex virus, HSV), антитіла Ig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ус простого герпесу 1,2 тип (Herpes simplex virus, HSV), антитіла IgM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ус простого герпесу 1 тип (Herpes simplex virus, HSV), антитіла Ig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ус простого герпесу 1 тип (Herpes simplex virus, HSV), антитіла IgM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ус простого герпесу 2 тип (Herpes simplex virus, HSV), антитіла Ig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ус простого герпесу 2 тип (Herpes simplex virus, HSV), антитіла IgM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ус простого герпесу 2 тип (Herpes simplex virus, HSV), авідність антитіл Ig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ус простого герпесу 1,2 тип (Herpes simplex virus, HSV), кількісне визначення вірусної ДНК методом ПЛР (кров, сеча, зішкріб, слина, ліквор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ус простого герпесу 1,2 тип (Herpes simplex virus, HSV), якісне визначення вірусної ДНК методом ПЛР (зішкріб, сеч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>
          <w:trHeight w:val="6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ус простого герпесу 1,2 тип (Herpes simplex virus, HSV), якісне визначення вірусної ДНК методом ПЛР (кров, ліквор, слин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ус герпесу 3 тип (Varicella zoster virus, VZV), антитіла Ig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ус герпесу 3 тип (Varicella zoster virus, VZV), антитіла IgM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ус герпесу людини 6 тип (Herpes human virus, HHV), антитіла Ig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ус герпесу людини 6 тип (Herpes human virus, HHV), якісне визначення вірусної ДНК методом ПЛР (кров, ліквор, зішкріб з ротової порожнини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ус герпесу людини 6 тип (Herpes human virus, HHV), кількісне визначення вірусної ДНК методом ПЛР (кров, ліквор, зішкріб з ротової порожнини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мегаловірус (Cytomegalovirus, CMV), антитіла Ig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3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мегаловірус (Cytomegalovirus, CMV), антитіла IgM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мегаловірус (Cytomegalovirus, CMV), авідність антитіл Ig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мегаловірус (Cytomegalovirus, CMV), кількісне визначення вірусної ДНК методом ПЛР (букальний зішкріб, сеча, слина, кров, зішкріб, ліквор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мегаловірус (Cytomegalovirus, CMV), якісне визначення вірусної ДНК методом ПЛР (букальний зішкріб, сеча, слина, кров, зішкріб, ліквор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оплазма (Toxoplasma gondii), антитіла Ig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оплазма (Toxoplasma gondii), антитіла IgM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оплазма (Toxoplasma gondii), якісне визначення ДНК збудника методом ПЛР (кров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оплазма (Toxoplasma gondii), авідність антитіл Ig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уха (Rubella virus, RUBV), антитіла Ig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уха (Rubella virus, RUBV), антитіла IgM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уха (Rubella virus, RUBV), авідність антитіл Ig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ЛЬМІНТИ ТА ПАРАЗИТИ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арида (Ascaris lumbricoides), антитіла Ig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інокок (Echinococcus granulosus), антитіла Ig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лії (Giardia lamblia), сумарні антитіла IgA, IgM, Ig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історхії (Opisthorchis felineus), антитіла Ig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окара (Toxocara canis), антитіла Ig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ихінели</w:t>
            </w:r>
            <w:r>
              <w:rPr>
                <w:sz w:val="28"/>
                <w:szCs w:val="28"/>
                <w:lang w:val="en-US"/>
              </w:rPr>
              <w:t xml:space="preserve"> (Trichinella spiralis), </w:t>
            </w:r>
            <w:r>
              <w:rPr>
                <w:sz w:val="28"/>
                <w:szCs w:val="28"/>
              </w:rPr>
              <w:t>антитіла</w:t>
            </w:r>
            <w:r>
              <w:rPr>
                <w:sz w:val="28"/>
                <w:szCs w:val="28"/>
                <w:lang w:val="en-US"/>
              </w:rPr>
              <w:t xml:space="preserve"> Ig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5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АГНОСТИКА АНЕМІЙ</w:t>
            </w:r>
          </w:p>
        </w:tc>
      </w:tr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итин (Ferriti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</w:tr>
      <w:tr>
        <w:trPr>
          <w:trHeight w:val="3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ин (Transferrin, Tf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6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зозв'язуюча здатність сироватки загальна (Total iron binding capacity, ЗЗСЗ, TIBC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тропоетин (EPO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чення трансферину залізом (НТЗ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РЕОЇДНА ПАНЕЛЬ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отропний гормон (Thyrotropin, ТТГ, TSH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оксин вільний (Thyroxine free, Т4віл., fТ4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йодтиронін вільний (Triiodothyronine free, Т3віл., fТ3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іла до тиреоглобуліну (TgAb, АТГ, Аnti-ТG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іла до тиреопероксидази (TPOAb, АТПО, Anti-TPO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оглобулін (Thyroglobulin, ТГ, TG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іла до рецепторів тиреотропного гормону (TSHRAbs, АТ до р-ТТГ, Anti-TSH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тгормон</w:t>
            </w:r>
            <w:r>
              <w:rPr>
                <w:sz w:val="28"/>
                <w:szCs w:val="28"/>
                <w:lang w:val="en-US"/>
              </w:rPr>
              <w:t xml:space="preserve"> (Parathyrin intact, </w:t>
            </w:r>
            <w:r>
              <w:rPr>
                <w:sz w:val="28"/>
                <w:szCs w:val="28"/>
              </w:rPr>
              <w:t>ПТГ</w:t>
            </w:r>
            <w:r>
              <w:rPr>
                <w:sz w:val="28"/>
                <w:szCs w:val="28"/>
                <w:lang w:val="en-US"/>
              </w:rPr>
              <w:t>, intact PTH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тонін (Calcitonin, Ct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РОДУКТИВНА ПАНЕЛЬ</w:t>
            </w:r>
          </w:p>
        </w:tc>
      </w:tr>
      <w:tr>
        <w:trPr>
          <w:trHeight w:val="3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ікулостимулюючий гормон (Follitropin, ФСГ, FSH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еїнізуючий гормон (Luteinizing hormone, ЛГ, LH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актин (Prolactin, PRL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радіол (Estradiol, Е2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естерон (Progesterone, P4, PRG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стерон загальний (Testosterone, Tc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стерон вільний (Testosterone Free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ідроепіандростерон-сульфат (Dehydroepiandrosterone, ДГЕА-С, DHEA-S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ідротестостерон (Dihydrotestosterone, ДГТ, DHT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екс вільного тестостерону (Free androgen index, Тестостерон загальний (Testosterone, Tc), Глобулін, що зв'язує статеві гормони (Sex hormone binding globulin, ГЗСГ, SHBG), FAI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тендіон (Androstenedione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лін, що зв'язує статеві гормони (Sex hormone binding globulin, ГЗСГ, SHBG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пермальні антитіла (сироватка) (Antispermal antibodies, ASAB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пролактин (Macroprolactin) (пролактин базальний, мономерний пост-PEG, macroPRL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α-оксипрогестерон (17-Hydroxyprogesterone, 17-α-ОПГ, 17-OHP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имюллер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рмон</w:t>
            </w:r>
            <w:r>
              <w:rPr>
                <w:sz w:val="28"/>
                <w:szCs w:val="28"/>
                <w:lang w:val="en-US"/>
              </w:rPr>
              <w:t xml:space="preserve"> (Anti-mullerian hormone, </w:t>
            </w:r>
            <w:r>
              <w:rPr>
                <w:sz w:val="28"/>
                <w:szCs w:val="28"/>
              </w:rPr>
              <w:t>АМГ</w:t>
            </w:r>
            <w:r>
              <w:rPr>
                <w:sz w:val="28"/>
                <w:szCs w:val="28"/>
                <w:lang w:val="en-US"/>
              </w:rPr>
              <w:t>, AMH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НЕЛЬ ДІАБЕТУ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ікозильований гемоглобін HbA1c (Hemoglobin A1c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3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улін (Insuli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ат (Lactate, молочна кислот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тин (Lepti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птид (C peptide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декс</w:t>
            </w:r>
            <w:r>
              <w:rPr>
                <w:sz w:val="28"/>
                <w:szCs w:val="28"/>
                <w:lang w:val="en-US"/>
              </w:rPr>
              <w:t xml:space="preserve"> HOMA-IR (Insulin resistanc, </w:t>
            </w:r>
            <w:r>
              <w:rPr>
                <w:sz w:val="28"/>
                <w:szCs w:val="28"/>
              </w:rPr>
              <w:t>Глюкоза</w:t>
            </w:r>
            <w:r>
              <w:rPr>
                <w:sz w:val="28"/>
                <w:szCs w:val="28"/>
                <w:lang w:val="en-US"/>
              </w:rPr>
              <w:t xml:space="preserve"> (Glucose, GLU), </w:t>
            </w:r>
            <w:r>
              <w:rPr>
                <w:sz w:val="28"/>
                <w:szCs w:val="28"/>
              </w:rPr>
              <w:t>Інсулін</w:t>
            </w:r>
            <w:r>
              <w:rPr>
                <w:sz w:val="28"/>
                <w:szCs w:val="28"/>
                <w:lang w:val="en-US"/>
              </w:rPr>
              <w:t xml:space="preserve"> (Insulin)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замін (Glycated Albumin, глікозильований альбумін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МОНИ НАДНИРНИКІВ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изол (Cortisol) (сироватк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изол (Cortisol) (добова сеч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изол (Cortisol) (слин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ін активний (Reni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остерон (Aldosterone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остерон-ренінове співвідношення (АРС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ІПОТАЛАМО-ГІПОФІЗАРНІ ПОКАЗНИКИ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нокортикотропний гормон (Corticotropin, АКТГ, ACTH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атотропний гормон (Somatotropin, СТГ, HGH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атотропний гормон (Somatotropin, СТГ, HGH) (діти до 18 років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атомедин - С (інсуліноподібний фактор росту - I, ІФР, IGF-1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НКОЛОГІЧНІ МАРКЕРИ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а-фетопротеїн (Alpha-1-Fetoprotein, AФП, AFP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т-специфічний антиген загальний (PSA total, ПСА заг., tPSA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т-специфічний антиген вільний (PSA free, ПСА віл., fPSA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екс вільного ПСА (ПСА загальний, ПСА вільний, індекс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маркер молочної залози (Cancer antigen 15-3, СА 15-3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маркер яєчників (Cancer antigen 125, СА-125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5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ій онкомаркер яєчників (Human epididymis protein 4, НЕ-4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декс</w:t>
            </w:r>
            <w:r>
              <w:rPr>
                <w:sz w:val="28"/>
                <w:szCs w:val="28"/>
                <w:lang w:val="en-US"/>
              </w:rPr>
              <w:t xml:space="preserve"> ROMA (Risk of ovarian malignancy algorithm, </w:t>
            </w:r>
            <w:r>
              <w:rPr>
                <w:sz w:val="28"/>
                <w:szCs w:val="28"/>
              </w:rPr>
              <w:t>СА</w:t>
            </w:r>
            <w:r>
              <w:rPr>
                <w:sz w:val="28"/>
                <w:szCs w:val="28"/>
                <w:lang w:val="en-US"/>
              </w:rPr>
              <w:t xml:space="preserve">-125,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en-US"/>
              </w:rPr>
              <w:t>-4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</w:tr>
      <w:tr>
        <w:trPr>
          <w:trHeight w:val="27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ШІ ІНФЕКЦІЇ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лія (Borrelia burgdorferi), антитіла IgM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лія (Borrelia burgdorferi), антитіла Ig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штейна-Барр вірус (Epstein Barr virus, EBV), антитіла IgG до капсидного антигену VC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штейна-Барр вірус (Epstein Barr virus, EBV), антитіла IgM до капсидного антигену VC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штейна-Барр вірус (Epstein Barr virus, EBV), антитіла IgG до нуклерного (ядерного) антигену EBN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штейна-Барр вірус (Epstein Barr virus, EBV), антитіла IgG до раннього антиген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ерофільні антитіла до Епштейна-Барр вірусу (Epstein Barr virus, EBV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штейна-Барр вірус (Epstein Barr virus, EBV), авідність антитіл Ig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штейна-Барр вірус (Epstein Barr virus, EBV), якісне визначення вірусної ДНК методом ПЛР (кров, ліквор, сеча, слин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штейна-Барр вірус (Epstein Barr virus, EBV), кількісне визначення вірусної ДНК методом ПЛР (кров, ліквор, сеча, слин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р</w:t>
            </w:r>
            <w:r>
              <w:rPr>
                <w:sz w:val="28"/>
                <w:szCs w:val="28"/>
                <w:lang w:val="en-US"/>
              </w:rPr>
              <w:t xml:space="preserve"> (Measles virus, MeV), </w:t>
            </w:r>
            <w:r>
              <w:rPr>
                <w:sz w:val="28"/>
                <w:szCs w:val="28"/>
              </w:rPr>
              <w:t>антитіла</w:t>
            </w:r>
            <w:r>
              <w:rPr>
                <w:sz w:val="28"/>
                <w:szCs w:val="28"/>
                <w:lang w:val="en-US"/>
              </w:rPr>
              <w:t xml:space="preserve"> Ig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р</w:t>
            </w:r>
            <w:r>
              <w:rPr>
                <w:sz w:val="28"/>
                <w:szCs w:val="28"/>
                <w:lang w:val="en-US"/>
              </w:rPr>
              <w:t xml:space="preserve"> (Measles virus, MeV), </w:t>
            </w:r>
            <w:r>
              <w:rPr>
                <w:sz w:val="28"/>
                <w:szCs w:val="28"/>
              </w:rPr>
              <w:t>антитіла</w:t>
            </w:r>
            <w:r>
              <w:rPr>
                <w:sz w:val="28"/>
                <w:szCs w:val="28"/>
                <w:lang w:val="en-US"/>
              </w:rPr>
              <w:t xml:space="preserve"> IgM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люк</w:t>
            </w:r>
            <w:r>
              <w:rPr>
                <w:sz w:val="28"/>
                <w:szCs w:val="28"/>
                <w:lang w:val="en-US"/>
              </w:rPr>
              <w:t xml:space="preserve"> (Bordetella pertussis), </w:t>
            </w:r>
            <w:r>
              <w:rPr>
                <w:sz w:val="28"/>
                <w:szCs w:val="28"/>
              </w:rPr>
              <w:t>антитіла</w:t>
            </w:r>
            <w:r>
              <w:rPr>
                <w:sz w:val="28"/>
                <w:szCs w:val="28"/>
                <w:lang w:val="en-US"/>
              </w:rPr>
              <w:t xml:space="preserve"> Ig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люк</w:t>
            </w:r>
            <w:r>
              <w:rPr>
                <w:sz w:val="28"/>
                <w:szCs w:val="28"/>
                <w:lang w:val="en-US"/>
              </w:rPr>
              <w:t xml:space="preserve"> (Bordetella pertussis), </w:t>
            </w:r>
            <w:r>
              <w:rPr>
                <w:sz w:val="28"/>
                <w:szCs w:val="28"/>
              </w:rPr>
              <w:t>антитіла</w:t>
            </w:r>
            <w:r>
              <w:rPr>
                <w:sz w:val="28"/>
                <w:szCs w:val="28"/>
                <w:lang w:val="en-US"/>
              </w:rPr>
              <w:t xml:space="preserve"> IgM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люк (Bordetella pertussis), якісне визначення вірусної ДНК методом ПЛ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КТЕРІОЛОГІЧНІ ДОСЛІДЖЕННЯ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оплазма і уреаплазма DUO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  <w:tr>
        <w:trPr>
          <w:trHeight w:val="6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іологічне дослідження матеріалу з вуха + антибіотикограм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іологічне дослідження матеріалу з зіву + антибіотикограм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іологічне дослідження матеріалу з носа + антибіотикограм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іологічне дослідження матеріалу з ока + антибіотикограм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іологічне дослідження сечі + антибіотикограм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5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іологічне дослідження урогенітальних виділень + антибіотикограм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5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іологічне дослідження калу на дисбактеріоз + антибіотикограм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ширене мікробіологічне дослідження калу на дизгрупу, патогенна мікрофлора кишкової групи інфекцій + антибіотикограм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іологічне дослідження на грибкову флору + чутливість до противогрибкових препараті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іологічне дослідження на носійство стафілококу + антибіотикограм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5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іологічне дослідження крові на стерильність + антибіотикограм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іологічне дослідження харкотиння + антибіотикограм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5</w:t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іологічне дослідження із рани + антибіотикограм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5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іологічне дослідження біологічного матеріалу + антибіотикограм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5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іологічне дослідження на бета-гемолітичний стрептоко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5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ТОЛОГІЧНІ ДОСЛІДЖЕННЯ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біоматеріалу на демодекс (Demodex) (вії, брови, зішкріб шкіри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роскопія біоматеріалу (волосся, нігті, зішкріб шкіри) на патогенні гриби (на склі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роскопія урогенітального мазка (жінки) - Uretra, vagina, cervix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виділен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іоскопічне дослідження виділень статевих органі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логічне дослідження епітелію на атипові клітини (жінки) (на склі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морфологічне дослідження виділень з молочної залоз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-тест (PAP-тест) (цитоморфологічне дослідження епітелію ектоцервікса та ендоцервікс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динна цитологія (ПАП-тест, PAP-тест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роскопія урогенітального мазка (чоловіки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на ВІЛ-інфекцію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0303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Сільський голова      </w:t>
      </w:r>
      <w:r>
        <w:rPr>
          <w:rFonts w:eastAsia="Calibri"/>
          <w:b/>
          <w:bCs/>
          <w:i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b/>
          <w:bCs/>
          <w:i/>
          <w:sz w:val="28"/>
          <w:szCs w:val="28"/>
          <w:lang w:eastAsia="en-US"/>
        </w:rPr>
        <w:t>                                            Радіон СТАРЕНЬКИЙ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30303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/>
          <w:color w:val="303030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sectPr>
      <w:type w:val="nextPage"/>
      <w:pgSz w:w="11906" w:h="16838"/>
      <w:pgMar w:left="1701" w:right="42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1:00Z</dcterms:created>
  <dc:creator>Jobsic</dc:creator>
  <dc:description/>
  <cp:keywords/>
  <dc:language>en-US</dc:language>
  <cp:lastModifiedBy>User User</cp:lastModifiedBy>
  <cp:lastPrinted>2024-01-31T14:38:00Z</cp:lastPrinted>
  <dcterms:modified xsi:type="dcterms:W3CDTF">2024-01-31T12:38:00Z</dcterms:modified>
  <cp:revision>27</cp:revision>
  <dc:subject/>
  <dc:title/>
</cp:coreProperties>
</file>