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3» січня 2024 року                                                                                              № 10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3969" w:hanging="0"/>
        <w:rPr/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9 від 05.01.2024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Мелах Інна Миколаївна   № ЗВ-26.11.2023-67040» від 05.01.2024 № 13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Друпп Павло Андрійович № ЗВ-11.12.2023-70339» від 05.01.2024 № 13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Мельниченко Ольга Володимирівна № ЗВ-16.12.2023-71136» від 05.01.2024       № 13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Кулик Іван Васильович № ЗВ-19.12.2023-71754» від 05.01.2024 № 13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Дорошко Ольга Іванівна № ЗВ-25.12.2023-72647» від 05.01.2024 № 14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Настенко  Наталія Миколаївна  № ЗВ-26.12.2023-72888» від 05.01.2024 № 14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Файдюк Сергій Петрович  № ЗВ-28.12.2023-73341» від 05.01.2024 № 14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відмову в наданні компенсації на відновлення пошкодженого об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єкту Ільченко Сергій Володимирович № ЗВ-08.01.2024-75167» від 05.01.2024 №14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</w:t>
      </w:r>
      <w:r>
        <w:rPr>
          <w:bCs/>
          <w:iCs/>
          <w:sz w:val="28"/>
          <w:szCs w:val="28"/>
        </w:rPr>
        <w:t>’</w:t>
      </w:r>
      <w:r>
        <w:rPr>
          <w:bCs/>
          <w:iCs/>
          <w:sz w:val="28"/>
          <w:szCs w:val="28"/>
          <w:lang w:val="uk-UA"/>
        </w:rPr>
        <w:t>єкту Моленко Тетяна Миколаївна № ЗВ-08.01.2024-75063»  від 05.01.2024 №14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40:00Z</dcterms:created>
  <dc:creator>User</dc:creator>
  <dc:description/>
  <cp:keywords/>
  <dc:language>en-US</dc:language>
  <cp:lastModifiedBy>User User</cp:lastModifiedBy>
  <cp:lastPrinted>2024-01-24T15:41:00Z</cp:lastPrinted>
  <dcterms:modified xsi:type="dcterms:W3CDTF">2024-01-31T13:52:00Z</dcterms:modified>
  <cp:revision>7</cp:revision>
  <dc:subject/>
  <dc:title/>
</cp:coreProperties>
</file>