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szCs w:val="28"/>
          <w:lang w:val="en-US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sz w:val="28"/>
          <w:szCs w:val="28"/>
        </w:rPr>
        <w:t>04» березня 2021 року                                                                              № 1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Про затвердження Положенн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громадську комісію з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тлових питань при виконавчому комітеті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етрівської сільської ради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ст.47 Конституції України, Законами України, Житловим кодексом України, Правилами обліку громадян, які потребують покращення житлових умов і надання їм житлових приміщень в Українській РСР, затверджених Постановою Ради Міністрів Української РСР і  ради професійних спілок від 11.12.1984 року № 470, п.п.2 п. А ч.1 ст. 30 Закону України «Про місцеве самоврядування в Україні»,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 сіль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eastAsia="Lucida Sans Unicode" w:cs="Times New Roman" w:ascii="Times New Roman" w:hAnsi="Times New Roman"/>
          <w:sz w:val="28"/>
        </w:rPr>
        <w:t xml:space="preserve">1. Затвердити Положення </w:t>
      </w:r>
      <w:r>
        <w:rPr>
          <w:rFonts w:eastAsia="Lucida Sans Unicode"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sz w:val="28"/>
          <w:szCs w:val="28"/>
        </w:rPr>
        <w:t xml:space="preserve"> громадську комісію з житлових питань при виконавчому комітеті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етрів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</w:rPr>
        <w:t>(Додаток 1)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8"/>
        </w:rPr>
      </w:pPr>
      <w:r>
        <w:rPr>
          <w:rFonts w:eastAsia="Lucida Sans Unicode" w:cs="Times New Roman" w:ascii="Times New Roman" w:hAnsi="Times New Roman"/>
          <w:sz w:val="28"/>
        </w:rPr>
        <w:t xml:space="preserve">2. Затвердити  персональний склад </w:t>
      </w:r>
      <w:r>
        <w:rPr>
          <w:rFonts w:cs="Times New Roman" w:ascii="Times New Roman" w:hAnsi="Times New Roman"/>
          <w:sz w:val="28"/>
          <w:szCs w:val="28"/>
        </w:rPr>
        <w:t>громадської комісії з житлових питань при виконавчому комітеті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 Петрів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sz w:val="28"/>
        </w:rPr>
        <w:t>(Додаток 2).</w:t>
      </w:r>
    </w:p>
    <w:p>
      <w:pPr>
        <w:pStyle w:val="Normal"/>
        <w:ind w:firstLine="709"/>
        <w:jc w:val="both"/>
        <w:rPr>
          <w:rFonts w:ascii="Times New Roman" w:hAnsi="Times New Roman" w:eastAsia="Lucida Sans Unicode" w:cs="Times New Roman"/>
          <w:sz w:val="28"/>
        </w:rPr>
      </w:pPr>
      <w:r>
        <w:rPr>
          <w:rFonts w:eastAsia="Lucida Sans Unicode"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</w:rPr>
        <w:t>3. Контроль за виконанням даного рішення залишаю за собою.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28"/>
        </w:rPr>
      </w:pPr>
      <w:r>
        <w:rPr>
          <w:rFonts w:eastAsia="Lucida Sans Unicode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ocdata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даток  № 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рішення виконавчого комітет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ід  04.03.2021.  № 11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громадську комісію з житлових питань при виконавчому комітеті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sz w:val="28"/>
          <w:szCs w:val="28"/>
        </w:rPr>
        <w:t>Петрів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. ЗАГАЛЬНІ ПОЛОЖЕ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адська комісія з житлових питань, утворюється при виконавчому комітеті </w:t>
      </w:r>
      <w:r>
        <w:rPr>
          <w:rFonts w:eastAsia="Lucida Sans Unicode" w:cs="Times New Roman" w:ascii="Times New Roman" w:hAnsi="Times New Roman"/>
          <w:sz w:val="28"/>
          <w:szCs w:val="28"/>
        </w:rPr>
        <w:t>Петрівської сільської ради</w:t>
      </w:r>
      <w:r>
        <w:rPr>
          <w:rFonts w:cs="Times New Roman" w:ascii="Times New Roman" w:hAnsi="Times New Roman"/>
          <w:sz w:val="28"/>
          <w:szCs w:val="28"/>
        </w:rPr>
        <w:t xml:space="preserve"> (далі Комісі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лад Комісії, а також її голова, секретар затверджуються на засіданні виконавчого комітету сільської ра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омісія керується у своїй роботі Конституцією України, законами України, Указами Президента України, Житловим кодексом України, постановами Кабінету Міністрів України, Правилами обліку громадян, які потребують покращення житлових умов і надання їм житлових приміщень в Українській РСР, затверджених постановою Ради Міністрів і Української республіканської ради профспілок від 11.12.1984 року № 470 «</w:t>
      </w:r>
      <w:r>
        <w:rPr>
          <w:rFonts w:cs="Times New Roman" w:ascii="Times New Roman" w:hAnsi="Times New Roman"/>
          <w:bCs/>
          <w:color w:val="212529"/>
          <w:sz w:val="28"/>
          <w:szCs w:val="28"/>
          <w:shd w:fill="FFFFFF" w:val="clear"/>
        </w:rPr>
        <w:t>Про затвердження Правил обліку громадян, які потребують поліпшення житлових умов, і надання їм жилих приміщень в Українській РСР</w:t>
      </w:r>
      <w:r>
        <w:rPr>
          <w:rFonts w:cs="Times New Roman" w:ascii="Times New Roman" w:hAnsi="Times New Roman"/>
          <w:sz w:val="28"/>
          <w:szCs w:val="28"/>
        </w:rPr>
        <w:t xml:space="preserve">», рішеннями сільської ради та виконавчого комітету </w:t>
      </w:r>
      <w:r>
        <w:rPr>
          <w:rFonts w:eastAsia="Lucida Sans Unicode" w:cs="Times New Roman" w:ascii="Times New Roman" w:hAnsi="Times New Roman"/>
          <w:sz w:val="28"/>
          <w:szCs w:val="28"/>
        </w:rPr>
        <w:t>Петрівської сільської ради</w:t>
      </w:r>
      <w:r>
        <w:rPr>
          <w:rFonts w:cs="Times New Roman" w:ascii="Times New Roman" w:hAnsi="Times New Roman"/>
          <w:sz w:val="28"/>
          <w:szCs w:val="28"/>
        </w:rPr>
        <w:t>, розпорядженнями сільського голови та цим Положення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. ПРЕДМЕТ ДІЯЛЬНОСТІ КОМІСІЇ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покладених завдань Комісі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ймає від громадян заяви про взяття на квартирний облік при виконавчому комітеті сільської ради, відповідні документи, перевіряє, розглядає їх та подає свої пропозиції виконкому для розгля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глядає питання, надає пропозиції щодо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яття громадян на квартирний  облік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ня в списки осіб, що користуються правом позачергового та першочергового одержання жилих приміщень, а також до загальної черги;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няття громадян з квартирного обліку, виключення із списків осіб, які користуються правом позачергового, першочергового одержання жилих приміщень та загальної черги;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зподілу жилої площі та надання громадянам жилих приміщень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оформлення особових рахунків на займану жилу площу (зміна договору найму)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міну квартир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вердження рішень адміністрації та профспілкових комітетів підприємств та організацій з квартирних пита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тує проекти рішень виконкому з питань, що відносяться до її компетенц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яє ордери на жилі приміщ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одить обстеження житлово-побутових умов громадя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дає консультації та роз’яснює житлове законодавство населенн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озглядає пропозиції, заяви та скарги громадян з питань, що входять до компетенції комісії та вживає заходи щодо усунення  виявлених поруш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ормує житлові справ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Впорядковує квартирну чергу відповідно до рішень виконавчого коміте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одить щорічну перереєстрацію громадян, які перебувають на квартирному обліку при виконком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оводить реєстрацію громадян, взятих на квартирний облік, у книзі ведення квартирного облі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живає заходи щодо оформлення документів та подання до суду позовних заяв про визнання осіб такими, що втратили право користування житловими приміщенн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ІІ. ПРАВА КОМІС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ідповідно до чинного законодавства України співпрацювати, підприємствами, установами, організаціями незалежно від форм власності та громадян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держувати від посадових осіб виконавчих органів сільської ради, житлово-експлуатаційних організацій всіх форм власності інформацію з питань, віднесених до їх повноваже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РОБОТА КОМІСІЇ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Засідання комісії скликаються не рідше одного разу в квартал і оформляються протоколом. Протоколи підписують усі члени комі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Рішення комісії приймаються більшістю голосів членів комісії, присутніх на засіданні. Засідання є чинним при присутності не менше половини від загального складу комісії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У разі потреби на засідання комісії викликаються зацікавлені особ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РОЗПОДІЛ ОБОВ’ЯЗКІВ У КОМІСІЇ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А КОМІСІ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ійснює загальне керівництво роботою комісії і відповідає за діяльність комісії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 особистий прийом громадян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 облік громадян, які потребують покращення житлових ум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орядковує квартирну чергу відповідно до рішень виконавчого комітет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щорічну перереєстрацію громадян, які перебувають на квартирному обліку при виконкомі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живає заходів щодо оформлення  документів та подання до суду позовних заяв про визнання осіб такими, що втратили право користування житловими приміщенн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 КОМІСІЇ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виконує доручення голови комісії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   у період відсутності голови комісії виконує його обов’яз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готує проекти рішень виконк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забезпечує облік громадян, які потребують покращення житлових ум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безпечує впорядкування квартирної черги відповідно до рішень виконавчого комітет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забезпечує проведення щорічної перереєстрації громадян, які перебувають на квартирному обліку при виконкомі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вживає заходів щодо оформлення  документів та подання до суду позовних заяв про визнання осіб такими, що втратили право користування житловими приміщенн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безпечує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ом документів від громадян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ня і оформлення протоколів засідан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готовку засідан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я та видачу ордері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вання житлових спр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ю заяв громадян про взяття на квартирний облік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єстрацію громадян, взятих на квартирний облік, у книзі вед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И КОМІСІЇ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руть участь у засіданні комісії, обстеженні житлових умов та виконують окремі доручення голови комісії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виконавчого комітету </w:t>
        <w:tab/>
        <w:tab/>
        <w:tab/>
        <w:tab/>
        <w:t>Тетяна Петро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даток  №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  рішення виконавчого комітет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ід  04.03.2021р.  № 1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лад коміс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житлових питань при виконавчому комітеті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Lucida Sans Unicode" w:cs="Times New Roman" w:ascii="Times New Roman" w:hAnsi="Times New Roman"/>
          <w:b/>
          <w:sz w:val="28"/>
          <w:szCs w:val="28"/>
        </w:rPr>
        <w:t>Петрівської сіль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64" w:hanging="566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ієнко Вадим Валерій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комісі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ченко Олена Євген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Ольга Васил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 Тетяна Володимирівн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 виконавчого комітету </w:t>
        <w:tab/>
        <w:tab/>
        <w:tab/>
        <w:tab/>
        <w:t>Тетяна Петровськ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3:00Z</dcterms:created>
  <dc:creator>Сельский совет</dc:creator>
  <dc:description/>
  <cp:keywords/>
  <dc:language>en-US</dc:language>
  <cp:lastModifiedBy>user</cp:lastModifiedBy>
  <cp:lastPrinted>2021-03-10T11:53:00Z</cp:lastPrinted>
  <dcterms:modified xsi:type="dcterms:W3CDTF">2021-03-10T09:54:00Z</dcterms:modified>
  <cp:revision>22</cp:revision>
  <dc:subject/>
  <dc:title/>
</cp:coreProperties>
</file>