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ШГОРОДСЬКОГО РАЙОНУ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</w:t>
      </w:r>
      <w:r>
        <w:rPr>
          <w:b/>
          <w:i/>
          <w:sz w:val="28"/>
          <w:szCs w:val="28"/>
          <w:lang w:val="ru-RU"/>
        </w:rPr>
        <w:t>02</w:t>
      </w:r>
      <w:r>
        <w:rPr>
          <w:b/>
          <w:i/>
          <w:sz w:val="28"/>
          <w:szCs w:val="28"/>
        </w:rPr>
        <w:t>» лютого 202</w:t>
      </w:r>
      <w:r>
        <w:rPr>
          <w:b/>
          <w:i/>
          <w:sz w:val="28"/>
          <w:szCs w:val="28"/>
          <w:lang w:val="ru-RU"/>
        </w:rPr>
        <w:t xml:space="preserve">1 </w:t>
      </w:r>
      <w:r>
        <w:rPr>
          <w:b/>
          <w:i/>
          <w:sz w:val="28"/>
          <w:szCs w:val="28"/>
        </w:rPr>
        <w:t xml:space="preserve">року                                                                                        № 49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  <w:tab w:val="center" w:pos="4947" w:leader="none"/>
        </w:tabs>
        <w:rPr>
          <w:sz w:val="28"/>
          <w:szCs w:val="28"/>
        </w:rPr>
      </w:pPr>
      <w:r>
        <w:rPr>
          <w:b/>
        </w:rPr>
        <w:tab/>
        <w:t xml:space="preserve">      </w:t>
      </w:r>
      <w:r>
        <w:rPr>
          <w:b/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  <w:i/>
          <w:sz w:val="28"/>
          <w:szCs w:val="28"/>
        </w:rPr>
        <w:t xml:space="preserve">Про визначення видів оплачуваних 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успільно корисних робіт для порушників, 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яких судом накладено адміністративне стягнення 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  <w:i/>
          <w:sz w:val="28"/>
          <w:szCs w:val="28"/>
        </w:rPr>
        <w:t xml:space="preserve">у вигляді суспільно корисних робіт та переліку об’єктів 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  <w:i/>
          <w:sz w:val="28"/>
          <w:szCs w:val="28"/>
        </w:rPr>
        <w:t>для відбування порушниками таких робіт у 202</w:t>
      </w:r>
      <w:r>
        <w:rPr>
          <w:b/>
          <w:i/>
          <w:sz w:val="28"/>
          <w:szCs w:val="28"/>
          <w:lang w:val="ru-RU"/>
        </w:rPr>
        <w:t>1</w:t>
      </w:r>
      <w:r>
        <w:rPr>
          <w:b/>
          <w:i/>
          <w:sz w:val="28"/>
          <w:szCs w:val="28"/>
        </w:rPr>
        <w:t xml:space="preserve"> році 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лист Вишгородського РВ філії Державної установи «Центр пробації» у місті Києві та Київській області від 04.01.2021 р. №32/8/66-21, з метою ефективного забезпечення виконання адміністративного стягнення у вигляді оплачуваних суспільно корисних робіт, керуючись статтею 40 Закону України «Про місцеве самоврядування в Україні», Законом України «Про внесення змін до деяких законодавчих актів України щодо створення економічних передумов для посилення захисту права дитини на належне утримання», на підставі статей 31-1, 325-1 Кодексу України про адміністративні правопорушення, </w:t>
      </w:r>
    </w:p>
    <w:p>
      <w:pPr>
        <w:pStyle w:val="Normal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 xml:space="preserve">виконавчий комітет сільської ради </w:t>
      </w:r>
    </w:p>
    <w:p>
      <w:pPr>
        <w:pStyle w:val="Normal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imes New Roman"/>
          <w:b/>
          <w:sz w:val="28"/>
          <w:szCs w:val="28"/>
          <w:lang w:bidi="zxx"/>
        </w:rPr>
        <w:t xml:space="preserve"> 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ВИРІШИВ:</w:t>
      </w:r>
    </w:p>
    <w:p>
      <w:pPr>
        <w:pStyle w:val="Normal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изначити на 2021 рік види оплачуваних суспільно корисних робіт, які мають виконуватись особами, які вчинили адміністративні правопорушення та на яких судом накладено адміністративне стягнення у вигляді суспільно корисних робіт, згідно з додатком 1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изначити об’єкти відбування оплачуваних суспільно корисних робіт особами, які вчинили адміністративні правопорушення, згідно з додатком 2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 Контроль за виконання даного рішення покласти на Дикуна М.М., </w:t>
      </w:r>
      <w:r>
        <w:rPr>
          <w:sz w:val="28"/>
          <w:szCs w:val="28"/>
          <w:lang w:val="ru-RU"/>
        </w:rPr>
        <w:t>заступника сільського голови з питань діяльності виконавчих органів рад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ільський голова                                                               Радіон СТАРЕНЬКИЙ</w:t>
      </w:r>
    </w:p>
    <w:p>
      <w:pPr>
        <w:pStyle w:val="Normal"/>
        <w:ind w:left="5529" w:hanging="0"/>
        <w:jc w:val="both"/>
        <w:rPr/>
      </w:pPr>
      <w:r>
        <w:rPr/>
        <w:t xml:space="preserve"> </w:t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№ 1 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до рішення виконавчого комітету № 49 від «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» лютого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И СУСПІЛЬНО КОРИСНИХ РОБІ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Облаштування та впорядкування об’єктів, вказаних в додатку №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Висадження дерев, кущ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Ремонт елементів благоустро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Збирання, складання та вивіз смітт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Обкошування територій прилеглих до доріг та кладовищ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Розчищення сніг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Фарбування елементів благоустро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Зривання з залізобетонних електроопор та парканів рекламних оголошень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бирання ґрунту під бордюрами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ільський голова                                                                    Р. СТАРЕНЬКИЙ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№ 2 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до рішення виконавчого комітету № 49 від «02» лютого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 ОБ’ЄКТІВ ВІДБУВАННЯ СУСПІЛЬНО КОРИСНИХ РОБІ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1.</w:t>
        <w:tab/>
        <w:t>Дитячі та дитячо-спортивні майданчики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Території загального користування. 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3.</w:t>
        <w:tab/>
        <w:t>Сільські кладовища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4.</w:t>
        <w:tab/>
        <w:t>Територія пам’ятників та пам’ятних знаків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5.</w:t>
        <w:tab/>
        <w:t>Прилеглі території до адмінбудинків сільської ради, будинків культури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6.</w:t>
        <w:tab/>
        <w:t>Зупинки маршрутного транспо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ільський голова                                                                    Р. СТАРЕНЬКИЙ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qFormat/>
    <w:rPr/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57:00Z</dcterms:created>
  <dc:creator>User</dc:creator>
  <dc:description/>
  <cp:keywords/>
  <dc:language>en-US</dc:language>
  <cp:lastModifiedBy>Люба</cp:lastModifiedBy>
  <cp:lastPrinted>2021-02-02T16:41:00Z</cp:lastPrinted>
  <dcterms:modified xsi:type="dcterms:W3CDTF">2021-04-01T07:03:00Z</dcterms:modified>
  <cp:revision>37</cp:revision>
  <dc:subject/>
  <dc:title/>
</cp:coreProperties>
</file>