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2» лютого 2021 року                                                                                      № 90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Шумейка Володимира Анатолі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будівництво якого здійснено на підставі будівельного паспорта, зареєстровану Департаментом Державної архітектурно-будівельної інспекції у Київській області за №КС101210118756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298,9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140,5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>3221886001:03:192:6017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Затишна, будинок 30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Шумейку Володимиру Анатол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5:00Z</dcterms:created>
  <dc:creator>User</dc:creator>
  <dc:description/>
  <cp:keywords/>
  <dc:language>en-US</dc:language>
  <cp:lastModifiedBy>user</cp:lastModifiedBy>
  <cp:lastPrinted>2021-02-04T13:48:00Z</cp:lastPrinted>
  <dcterms:modified xsi:type="dcterms:W3CDTF">2021-02-04T11:49:00Z</dcterms:modified>
  <cp:revision>4</cp:revision>
  <dc:subject/>
  <dc:title/>
</cp:coreProperties>
</file>