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лютого 2021 року                                                                                      № 7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Іванової Віри Іван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41191330047, Висновок щодо технічної можливості поділу об'єкта нерухомого майна від 28.06.2019 №661, ФОП Бобровська Л.В.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03,9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46,6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0:03:165:653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удівельників друга, будинок 54-Б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вановій Вірі Іва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0:00Z</dcterms:created>
  <dc:creator>User</dc:creator>
  <dc:description/>
  <cp:keywords/>
  <dc:language>en-US</dc:language>
  <cp:lastModifiedBy>user</cp:lastModifiedBy>
  <cp:lastPrinted>2021-02-04T13:33:00Z</cp:lastPrinted>
  <dcterms:modified xsi:type="dcterms:W3CDTF">2021-02-04T11:35:00Z</dcterms:modified>
  <cp:revision>6</cp:revision>
  <dc:subject/>
  <dc:title/>
</cp:coreProperties>
</file>