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розміщ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’єкту зовнішньої реклам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лист ПРИВАТНОГО АКЦІОНЕРНОГО ТОВАРИСТВА «УКРЦУКОРТЕПЛОІЗОЛЯЦІЯ» (код ЄДРПОУ:19125402) в особі Генерального директора  Лівінчук О.В. про надання дозволу на розміщення об’єкту зовнішньої реклами, керуючись статтею 16 Закону України «Про рекламу», постановою Кабінету Міністрів України від 29.12.2003 №2067 «Про затвердження Типових правил розміщення зовнішньої реклами», статтею 30 «Про місцеве самоврядування в Україн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ПАТ «УКРЦУКОРТЕПЛОІЗОЛЯЦІЯ» дозвіл на розміщення об’єкта зовнішньої реклами у вигляді стели, що стоїть окремо на відкритій місцевості, що складається з фундаменту та просторового каркасу висотою 3,5 м, шириною 1,15м поряд з земельною ділянкою кадастровий номер 3221887801:03:142:6001 на вулиці Дубрівській в селі Старі Петрівці Вишгородського району Київської області терміном на 5 років при умові погодження місця розміщення рекламного засобу ПрАТ «ДТЕК Київські Регіональні Електромережі»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. Відділу з питань архітектури та земельних відносин сільської ради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годити видачу цього дозволу з ПрАТ «ДТЕК Київські Регіональні Електромережі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 результатами погоджувальної процедури підготувати відмову або дозвіл на розміщення зовнішньої реклами та договір на тимчасове користування місцем для розміщення реклам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ПАТ «УКРЦУКОРТЕПЛОІЗОЛЯЦІЯ»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ля оформлення дозволу надати топогеодезичний знімок місцевості (М1:500) з прив’язкою місця розташування засобу та ескіз з конструктивним рішенням рекламного засобу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3.2. Взяти до уваги, що підставою для розміщення зовнішньої реклами та виконання робіт, пов’язаних з розташуванням рекламного засобу є дозвіл, оформлений в установленому порядку та договір на тимчасове користуванням місцем для розміщення реклами, укладений з Петрівською сільською радою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начальника відділу  з питань архітектури та земельних відносин Зелененко І.П.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ільський голова                                                  Радіон СТАРЕНЬКИЙ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6:00Z</dcterms:created>
  <dc:creator>User</dc:creator>
  <dc:description/>
  <cp:keywords/>
  <dc:language>en-US</dc:language>
  <cp:lastModifiedBy>user</cp:lastModifiedBy>
  <cp:lastPrinted>2021-02-04T16:34:00Z</cp:lastPrinted>
  <dcterms:modified xsi:type="dcterms:W3CDTF">2021-02-04T14:45:00Z</dcterms:modified>
  <cp:revision>16</cp:revision>
  <dc:subject/>
  <dc:title/>
</cp:coreProperties>
</file>