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02» лютого 2021 року                                                                                    № 5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ПІП за вх. № ___ від ____2021 року, на підставі поданих документів, відповідно до Житлового кодексу Української РСР від 30.06.1983 року, відповідно до «Правил обліку громадян, які потребують поліпшення житлових умов, і надання їм жилих приміщень в Українській РСР», що затверджені постановою Ради Міністрів УРСР від 11.12.1984 року №470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ставити на квартирний облік громадян, які потребують поліпшення житлових умов при виконавчому комітеті Петрівської сільської ради Вишгородського району Київської області в загальну черг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П, _______ року народження, та членів ї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, _______ року народження – чолов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П, _______ року народження – с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П, _______ року народження – си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в списки осіб, які  віднесено до загальної черги на отримання житлових приміщ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Петровську Т.В., секретаря виконавчого комітету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18"/>
      <w:szCs w:val="1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18"/>
      <w:szCs w:val="18"/>
      <w:lang w:val="uk-UA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4:00Z</dcterms:created>
  <dc:creator>User</dc:creator>
  <dc:description/>
  <cp:keywords/>
  <dc:language>en-US</dc:language>
  <cp:lastModifiedBy>Виталий</cp:lastModifiedBy>
  <cp:lastPrinted>2021-02-02T16:52:00Z</cp:lastPrinted>
  <dcterms:modified xsi:type="dcterms:W3CDTF">2021-03-31T10:14:00Z</dcterms:modified>
  <cp:revision>19</cp:revision>
  <dc:subject/>
  <dc:title/>
</cp:coreProperties>
</file>