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02» лютого 2021 року                                                                                    № 5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47" w:leader="none"/>
        </w:tabs>
        <w:ind w:left="540" w:hanging="0"/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плату одноразової матеріальної </w:t>
      </w:r>
    </w:p>
    <w:p>
      <w:pPr>
        <w:pStyle w:val="Normal"/>
        <w:rPr/>
      </w:pPr>
      <w:r>
        <w:rPr>
          <w:b/>
          <w:sz w:val="28"/>
          <w:szCs w:val="28"/>
        </w:rPr>
        <w:t>допомоги на ліквідацію наслідків пожеж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гр. ПІ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 виплату одноразової матеріальної допомоги на ліквідацію наслідків пожежі, яка сталася за адресою: (адреса),  на підставі поданих документів, керуючись ст. 34 Закону України «Про місцеве самоврядування в Україні»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ити кошти бюджету (КТПКВКМБ 0113242 КЕКФ 2730) в сумі   </w:t>
      </w:r>
      <w:r>
        <w:rPr>
          <w:b/>
          <w:sz w:val="28"/>
          <w:szCs w:val="28"/>
        </w:rPr>
        <w:t xml:space="preserve">____ </w:t>
      </w:r>
      <w:r>
        <w:rPr>
          <w:sz w:val="28"/>
          <w:szCs w:val="28"/>
        </w:rPr>
        <w:t>тисяч гривень (____ тисяч гривень) на виплату одноразової матеріальної допомоги гр. ПІ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ліквідацію наслідків пожежі, яка виникла 12 грудня 2020 року за адресою: (адре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1</dc:creator>
  <dc:description/>
  <cp:keywords/>
  <dc:language>en-US</dc:language>
  <cp:lastModifiedBy>Виталий</cp:lastModifiedBy>
  <cp:lastPrinted>2021-02-02T16:47:00Z</cp:lastPrinted>
  <dcterms:modified xsi:type="dcterms:W3CDTF">2021-03-31T09:13:00Z</dcterms:modified>
  <cp:revision>27</cp:revision>
  <dc:subject/>
  <dc:title/>
</cp:coreProperties>
</file>