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02» лютого 2021 року                                                                                   № 100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розгляд заяви Негрі К.Ф.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Негрі Катерини Филимонівни </w:t>
      </w:r>
      <w:r>
        <w:rPr>
          <w:sz w:val="28"/>
          <w:szCs w:val="28"/>
        </w:rPr>
        <w:t>про присвоєння адреси житловому будинку №19 на вул. Старосільській в селі Нові Петрівці Вишгородського району Київської області, враховуючи статтю 367 Цивільного кодексу України та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 xml:space="preserve">статтею 59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мовити Негрі Катерині Филимонівні у присвоєнні поштової адреси частині будинку №19 на вул. Старосільській в селі Нові Петрівці Вишгородського району Киї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ільський голова                                                 Радіон  СТАРЕНЬКИЙ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5:00Z</dcterms:created>
  <dc:creator>User</dc:creator>
  <dc:description/>
  <cp:keywords/>
  <dc:language>en-US</dc:language>
  <cp:lastModifiedBy>user</cp:lastModifiedBy>
  <cp:lastPrinted>2021-02-04T15:59:00Z</cp:lastPrinted>
  <dcterms:modified xsi:type="dcterms:W3CDTF">2021-02-04T14:02:00Z</dcterms:modified>
  <cp:revision>5</cp:revision>
  <dc:subject/>
  <dc:title/>
</cp:coreProperties>
</file>