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02</w:t>
      </w:r>
      <w:r>
        <w:rPr>
          <w:b/>
          <w:i/>
          <w:sz w:val="28"/>
          <w:szCs w:val="28"/>
        </w:rPr>
        <w:t>» лютого 202</w:t>
      </w:r>
      <w:r>
        <w:rPr>
          <w:b/>
          <w:i/>
          <w:sz w:val="28"/>
          <w:szCs w:val="28"/>
          <w:lang w:val="ru-RU"/>
        </w:rPr>
        <w:t xml:space="preserve">1 </w:t>
      </w:r>
      <w:r>
        <w:rPr>
          <w:b/>
          <w:i/>
          <w:sz w:val="28"/>
          <w:szCs w:val="28"/>
        </w:rPr>
        <w:t xml:space="preserve">року                                                                                           № 5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значення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z w:val="28"/>
          <w:szCs w:val="28"/>
        </w:rPr>
        <w:t xml:space="preserve">идів безоплатн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спільно корисних робіт для осіб,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им призначено покарання у вигляді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ромадських робіт та переліку об’єктів 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відбування порушниками так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іт у 2021 році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/>
      </w:pPr>
      <w:r>
        <w:rPr>
          <w:sz w:val="28"/>
          <w:szCs w:val="28"/>
        </w:rPr>
        <w:t xml:space="preserve">Розглянувши лист Вишгородського РВ філії Державної установи «Центр пробації» у місті Києві та Київській області від 04.01.2021 р. №32/8/63-21, з метою ефективного забезпечення виконання кримінального покарання у виді громадських робіт та адміністративного стягнення у вигляді громадських робіт, відповідно до ст.ст. 30-1, 321-1 Кодексу України «Про адміністративні порушення», ст. 56 Кримінального кодексу України, п. 17 ст. 34 Закону України «Про місцеве самоврядування  в Україні»,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в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bidi="zxx"/>
        </w:rPr>
        <w:t xml:space="preserve">                                                               </w:t>
      </w: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изначити на 2021 рік види безоплатних суспільно корисних робіт,</w:t>
      </w:r>
      <w:r>
        <w:rPr/>
        <w:t xml:space="preserve"> </w:t>
      </w:r>
      <w:r>
        <w:rPr>
          <w:sz w:val="28"/>
          <w:szCs w:val="28"/>
        </w:rPr>
        <w:t xml:space="preserve">які мають виконуватись особами, які вчинили адміністративні правопорушення та яким призначено покарання у вигляді громадських робіт, згідно з додатком 1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об’єкти відбування безоплатних суспільно корисних робіт особами, які вчинили адміністративні правопорушення, згідно з додатком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 даного рішення покласти на Дикуна М.М., </w:t>
      </w:r>
      <w:r>
        <w:rPr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Радіон СТАРЕНЬКИ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Додаток № 1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виконавчого комітету № 50 від «02» лютого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ИДИ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Облаштування та впорядкування об’єктів, вказаних в додатку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Висадження дерев, кущ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Ремонт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>Збирання, складання та вивіз см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Обкошування територій прилеглих до доріг та кладов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Розчищення сні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8"/>
          <w:szCs w:val="28"/>
        </w:rPr>
        <w:t>Фарбування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Зривання з залізобетонних електроопор та парканів рекламних оголош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ирання ґрунту під бордю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   Р. СТАРЕН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2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виконавчого комітету № 50 від «02» лютого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ВІДБУВАННЯ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тячі та дитячо-спортивні майданч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ериторії загального користуванн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ільські кладовищ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риторія пам’ятників та пам’</w:t>
      </w:r>
      <w:r>
        <w:rPr>
          <w:sz w:val="28"/>
          <w:szCs w:val="28"/>
          <w:lang w:val="ru-RU"/>
        </w:rPr>
        <w:t>ятних знак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еглі території до адмінбудинків сільської ради, будинків культур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упинки маршрутного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Сільський голова                                                                           Р.  СТАРЕНЬК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7:00Z</dcterms:created>
  <dc:creator>User</dc:creator>
  <dc:description/>
  <cp:keywords/>
  <dc:language>en-US</dc:language>
  <cp:lastModifiedBy>user</cp:lastModifiedBy>
  <cp:lastPrinted>2021-02-02T16:42:00Z</cp:lastPrinted>
  <dcterms:modified xsi:type="dcterms:W3CDTF">2021-02-02T14:42:00Z</dcterms:modified>
  <cp:revision>26</cp:revision>
  <dc:subject/>
  <dc:title/>
</cp:coreProperties>
</file>