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02» лютого 2021 року                                                                                          № 4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ерспективного план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ведення засідань комісії з питань захис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 дитини Петрівської сіль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21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Заслухавши начальника служби у справах дітей Петрівської сільської ради Мельник О.В. щодо затвердження плану проведення засідань комісії з питань захисту прав дитини на 2021 рік, відповідно до постанови Кабінету Міністрів України від 24 вересня 2008 року №866 «Питання діяльності органів опіки та піклування, пов’язаної із захистом прав дитини», Закону України «Про органи і служби у справах дітей та спеціальні установи для дітей», ст. 34 Закону України «Про місцеве самоврядування в Україні», </w:t>
      </w:r>
      <w:r>
        <w:rPr>
          <w:rFonts w:cs="Tahoma"/>
          <w:b/>
          <w:sz w:val="28"/>
          <w:szCs w:val="28"/>
          <w:lang w:val="uk-UA" w:bidi="zxx"/>
        </w:rPr>
        <w:t xml:space="preserve">виконавчий комітет сільської ради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uk-UA" w:bidi="zxx"/>
        </w:rPr>
        <w:t xml:space="preserve">                                                               </w:t>
      </w:r>
      <w:r>
        <w:rPr>
          <w:rFonts w:cs="Tahoma"/>
          <w:b/>
          <w:sz w:val="28"/>
          <w:szCs w:val="28"/>
          <w:lang w:bidi="zxx"/>
        </w:rPr>
        <w:t>ВИРІШИВ: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ерспективний план проведення засідань комісії з питань захисту прав дитини Петрівської сільської ради на 2021 рік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 даного рішення покласти на начальника служби у справах дітей Мельник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Радіон СТАРЕНЬКИЙ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ЗАТВЕРДЖЕНО</w:t>
      </w:r>
    </w:p>
    <w:p>
      <w:pPr>
        <w:pStyle w:val="Normal"/>
        <w:spacing w:lineRule="auto" w:line="276" w:before="0" w:after="200"/>
        <w:ind w:left="5103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етрівський сільський голова </w:t>
      </w:r>
    </w:p>
    <w:p>
      <w:pPr>
        <w:pStyle w:val="Normal"/>
        <w:spacing w:lineRule="auto" w:line="276" w:before="0" w:after="200"/>
        <w:ind w:left="5103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_______________ Радіон СТАРЕНЬКИЙ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ерспективний план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ведення  засідань комісії з питань захисту прав дитини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етрівської сільської ради на 2021 рік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Да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рядок ден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Відповідальні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Щомісяц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Про взяття під соціальний супровід (виведення із соціального супроводу) сімей з дітьми, які перебувають в складних життєвих обставинах (з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 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навіна О.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Лют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 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навіна О.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ерезен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 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навіна О.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вітен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навіна О.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равен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Про стан підготовки до проведення літнього оздоровлення та відпочинку дітей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навіна О.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</w:tc>
      </w:tr>
      <w:tr>
        <w:trPr>
          <w:trHeight w:val="4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Червен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5. Про стан організації виховної роботи у ЗНЗ громади з метою запобігання дитячій бездоглядності, злочинності, негативним звичкам серед підліткі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. 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анавіна О.І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уманітарний відді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Липен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Про стан організації дозвілля дітей під час літніх канікул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 Про стан реалізації Програми забезпечення прав дітей та розвитку сімейних форм виховання «Щаслива дитина-успішна громада» на 2021 рі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навіна О.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0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Гуманітарний відділ, сектор культури, молоді та спорту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ерпен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 Про роботу мобільної групи та надання адресних соціальних послуг сім’ям з дітьми, які перебувають в складних життєвих обставинах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 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навіна О.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ересен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 Підсумки організації літнього оздоровлення та відпочинку дітей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 Про стан утримання, виховання, розвитку, захист прав та інтересів дітей-сиріт та дітей, позбавлених батьківського піклування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 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навіна О.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Жовт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5. Про стан організації профілактичної роботи </w:t>
            </w:r>
            <w:r>
              <w:rPr>
                <w:szCs w:val="22"/>
                <w:lang w:val="uk-UA" w:eastAsia="uk-UA"/>
              </w:rPr>
              <w:t>ювенальної превенції сектору превенції Вишгородського ВП ГУ НП в Київській обл</w:t>
            </w:r>
            <w:r>
              <w:rPr>
                <w:lang w:val="uk-UA" w:eastAsia="uk-UA"/>
              </w:rPr>
              <w:t>. з метою запобігання поширенню, вживанню наркотичних засобів, алкоголю, тютюнопаління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. 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навіна О.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ртичний І.С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Листопад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5. Аналіз стану захисту житлових та майнових прав дітей-сиріт, позбавлених батьківського піклування. 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. Різне (питання влаштування дітей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навіна О.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руден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 Про стан соціально-правового захисту дітей на території громади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. Різне (питання влаштування дітей,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навіна О.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 Т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.В.</w:t>
            </w:r>
          </w:p>
        </w:tc>
      </w:tr>
    </w:tbl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Начальник служби</w:t>
        <w:tab/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у справах дітей</w:t>
        <w:tab/>
        <w:t xml:space="preserve">  </w:t>
        <w:tab/>
        <w:tab/>
        <w:tab/>
        <w:tab/>
        <w:tab/>
        <w:tab/>
        <w:tab/>
        <w:t xml:space="preserve">       Ольга МЕЛЬНИК</w:t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3:00Z</dcterms:created>
  <dc:creator>User</dc:creator>
  <dc:description/>
  <cp:keywords/>
  <dc:language>en-US</dc:language>
  <cp:lastModifiedBy>user</cp:lastModifiedBy>
  <cp:lastPrinted>2020-01-21T11:31:00Z</cp:lastPrinted>
  <dcterms:modified xsi:type="dcterms:W3CDTF">2021-02-02T12:20:00Z</dcterms:modified>
  <cp:revision>6</cp:revision>
  <dc:subject/>
  <dc:title/>
</cp:coreProperties>
</file>