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серпня 2022 року                                                                                          № 257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своєння поштової  адреси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Альохіної Ганни Володимирівни, Сушкевич Анни Миколаївни</w:t>
      </w:r>
      <w:r>
        <w:rPr>
          <w:sz w:val="28"/>
          <w:szCs w:val="28"/>
          <w:lang w:val="uk-UA"/>
        </w:rPr>
        <w:t xml:space="preserve"> про внесення змін в адресу житлового будинку №53 на вул. Горького в селі Нові Петрівці та присвоєння адреси об'єкту, що створений внаслідок його поділу, Договір про поділ житлового будинку, що є спільною частковою власністю, посвідчений Єременко Т.М., приватним нотаріусом Вишгородського районного нотаріального округу 17.01.2022р. за №586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59,0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16,7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2:068:0057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Горького, будинок 53-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 xml:space="preserve"> Альохіній Ганні Володимирівні, Сушкевич Анні Микола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1. 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02:00Z</dcterms:created>
  <dc:creator>User</dc:creator>
  <dc:description/>
  <cp:keywords/>
  <dc:language>en-US</dc:language>
  <cp:lastModifiedBy>User</cp:lastModifiedBy>
  <cp:lastPrinted>2022-08-27T10:49:00Z</cp:lastPrinted>
  <dcterms:modified xsi:type="dcterms:W3CDTF">2022-08-27T07:51:00Z</dcterms:modified>
  <cp:revision>5</cp:revision>
  <dc:subject/>
  <dc:title/>
</cp:coreProperties>
</file>