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6959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серпня 2022 року                                                                                          № 238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ро затвердження переліку об’єктів,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які підлягають демонтажу, ліквідації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Київської обласної </w:t>
      </w:r>
      <w:r>
        <w:rPr>
          <w:bCs/>
          <w:color w:val="000000"/>
          <w:sz w:val="28"/>
          <w:szCs w:val="28"/>
          <w:lang w:val="uk-UA"/>
        </w:rPr>
        <w:t xml:space="preserve">комісії з питань техногенно-екологічної безпеки і надзвичайних ситуацій від 27.07.2022 (Протокол №6), відповідно до пункту 12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МУ від </w:t>
      </w:r>
      <w:r>
        <w:rPr>
          <w:sz w:val="28"/>
          <w:szCs w:val="28"/>
          <w:lang w:val="uk-UA"/>
        </w:rPr>
        <w:t xml:space="preserve">19 квітня 2022 р. № </w:t>
      </w:r>
      <w:r>
        <w:rPr>
          <w:bCs/>
          <w:color w:val="000000"/>
          <w:sz w:val="28"/>
          <w:szCs w:val="28"/>
          <w:lang w:val="uk-UA"/>
        </w:rPr>
        <w:t xml:space="preserve">473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аварійно небезпечних об’єктів, які підлягають демонтажу, ліквідації на території Петрівської сільської територіальної громади, що додається. 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заходів стосовно демонтажу, ліквідації аварійно небезпечних об’єктів зазначених в пункті 1 цього рішення.</w:t>
      </w:r>
    </w:p>
    <w:p>
      <w:pPr>
        <w:pStyle w:val="Normal"/>
        <w:numPr>
          <w:ilvl w:val="0"/>
          <w:numId w:val="2"/>
        </w:numPr>
        <w:spacing w:before="120" w:after="12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 з питань діяльності виконавчих органів ради Кучерявого І.А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ind w:left="6372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ЗАТВЕРДЖЕНО</w:t>
      </w:r>
    </w:p>
    <w:p>
      <w:pPr>
        <w:pStyle w:val="Normal"/>
        <w:ind w:left="6373" w:hanging="0"/>
        <w:rPr>
          <w:bCs/>
          <w:iCs/>
          <w:lang w:val="uk-UA"/>
        </w:rPr>
      </w:pPr>
      <w:r>
        <w:rPr>
          <w:bCs/>
          <w:iCs/>
          <w:lang w:val="uk-UA"/>
        </w:rPr>
        <w:t xml:space="preserve">рішенням виконавчого комітету Петрівської сільської ради  </w:t>
      </w:r>
    </w:p>
    <w:p>
      <w:pPr>
        <w:pStyle w:val="Normal"/>
        <w:ind w:left="6373" w:hanging="0"/>
        <w:rPr>
          <w:bCs/>
          <w:iCs/>
          <w:sz w:val="28"/>
          <w:szCs w:val="28"/>
          <w:lang w:val="uk-UA"/>
        </w:rPr>
      </w:pPr>
      <w:r>
        <w:rPr>
          <w:bCs/>
          <w:iCs/>
          <w:lang w:val="uk-UA"/>
        </w:rPr>
        <w:t>від 25.08.2022 р. №238</w:t>
      </w:r>
    </w:p>
    <w:p>
      <w:pPr>
        <w:pStyle w:val="Normal"/>
        <w:ind w:left="6373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56"/>
        <w:jc w:val="center"/>
        <w:rPr/>
      </w:pPr>
      <w:r>
        <w:rPr>
          <w:b/>
          <w:lang w:val="uk-UA"/>
        </w:rPr>
        <w:t xml:space="preserve">Потенційно аварійно небезпечних об’єктів, які підлягають демонтажу, ліквідації на території Петрівської сільської територіальної громади 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9"/>
        <w:gridCol w:w="385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об’єкт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ація щодо власників чи користув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характеристики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4, Київська обл. Вишгородський р-н, с. Нові Петрівці, вул. Ново-Київська, 1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ок Ганна Миколаївна (квартира №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3,5 кв.м 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ченко Софія Дмитрівна (квартира 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0,9 кв.м 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ик Надія Кирилівна (квартира №3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4,3 кв.м 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акова Надія Євтухівна, Білоус Олена Анатоліївна, Пікуза Ірина Василівна (квартира №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2,3 кв.м 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натолій Володимирович, Новіков Олександр Борисович (квартира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44,7 кв.м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ова Олена Володимирівна  (1/3 частка квартири №6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58,3 кв.м 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каленко Тетяна Мефодіївна, Пилипенко Євгеній Юрійович (квартира №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7,1 кв.м 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ко Світлана Анатоліївна (квартира №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4,9 кв.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4, Київська обл. Вишгородський р-н, с. Нові Петрівці, вул. Шевченка, 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Ольга Вадим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0,1 кв.м; Поверховість: 1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42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Лютіж, вул. Бульварна, 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ловой Олександр Макарович, Кріпак Тетяна Олександрі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Площа: 156,6 кв.м; 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632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голь Михайло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Площа: 54,3  кв.м; Поверховість: 1;Буд. об’є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енко Андрій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Площа: 152,5 кв.м; Поверховість: 2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550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3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сієнко Олександр Григорович, Мусієнко Ольг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Площа: 52,3  кв.м; 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об’єм: 57,3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цалюк Ган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Площа: 112,2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319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5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мненко Володими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91,5 кв.м; Поверховість: 1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Буд. об’єм: 343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5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лєв Валерій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42,2 кв.м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Буд. об’єм: 163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6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аєнко Володими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51,3 кв.м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162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93-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хня Борис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79,9 кв.м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13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Порохня Василь Володимирович, П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кало Давид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133,8 кв.м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Нагірна, 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учерявенко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гор </w:t>
            </w:r>
            <w:r>
              <w:rPr>
                <w:sz w:val="22"/>
                <w:szCs w:val="22"/>
                <w:lang w:val="uk-UA"/>
              </w:rPr>
              <w:t>Є</w:t>
            </w:r>
            <w:r>
              <w:rPr>
                <w:sz w:val="22"/>
                <w:szCs w:val="22"/>
              </w:rPr>
              <w:t>вг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54,2 кв.м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352, Київська обл. Вишгородський р-н, с. Гута-Межигірська, вул. Нагірна, 23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ниченко Вікто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73,7 кв.м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Нагірна, 5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ниченко Вікто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оща: 73,7 кв.м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352, Київська обл. Вишгородський р-н, с. Гута-Межигірська, Садове товариство «Лютіж»,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адова 5, 1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о Іван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61,8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19 куб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Нагірна, 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юха Натал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50,3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01 куб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Нагірна, 7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алюк Надія Карп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45,6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127 куб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Нагірна, 7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аталюк Денис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50,3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176 куб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4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усан Людмил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43,0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168 куб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СТ «Лютіж»,  вул. 4-та Садова, 9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копитов Серг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110,4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362 куб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Лютіж, вул. Приморська, 120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шетняк Ольг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130,2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488 куб. м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7" w:right="-13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4, Київська обл. Вишгородський р-н, Петрівська ТГ, Київська лісова наукова-дослідна станція (Першотравневе лісництво), квартал 102, буд. 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іцина Ні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368,1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куб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Лютіж, вул. Визволителів, 54-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сленко Оле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111,1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407 куб. 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Лютіж, вул. Приморська, 2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ченко Тамар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84,4 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312 куб. м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352, Київська обл. Вишгородський р-н, с. Гута-Межигірська, вул. Силкіна, 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виченко Наталія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59,9 кв.м;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1;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04 куб. м</w:t>
            </w:r>
          </w:p>
        </w:tc>
      </w:tr>
    </w:tbl>
    <w:p>
      <w:pPr>
        <w:pStyle w:val="Style18"/>
        <w:spacing w:before="0" w:after="0"/>
        <w:ind w:left="0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8"/>
        <w:spacing w:before="0" w:after="0"/>
        <w:ind w:left="0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8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виконавчого комітету </w:t>
        <w:tab/>
        <w:tab/>
        <w:tab/>
        <w:tab/>
        <w:t xml:space="preserve">          Тетяна ПЕТРОВСЬКА</w:t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eastAsia="Times New Roman" w:cs="Antiqua;Arial Narrow"/>
      <w:b/>
      <w:i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3:00Z</dcterms:created>
  <dc:creator>User</dc:creator>
  <dc:description/>
  <cp:keywords/>
  <dc:language>en-US</dc:language>
  <cp:lastModifiedBy>User</cp:lastModifiedBy>
  <cp:lastPrinted>2022-08-26T11:10:00Z</cp:lastPrinted>
  <dcterms:modified xsi:type="dcterms:W3CDTF">2022-08-31T12:53:00Z</dcterms:modified>
  <cp:revision>2</cp:revision>
  <dc:subject/>
  <dc:title/>
</cp:coreProperties>
</file>