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eastAsia="Calibri" w:cs="Traktir;Times New Roman"/>
          <w:color w:val="00FF00"/>
        </w:rPr>
      </w:pPr>
      <w:r>
        <w:rPr>
          <w:rFonts w:eastAsia="Calibri"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6959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КОМІТ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«25» серпня 2022 року                                                                                         № 239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ІШЕННЯ</w:t>
      </w:r>
    </w:p>
    <w:p>
      <w:pPr>
        <w:pStyle w:val="Subtitle"/>
        <w:tabs>
          <w:tab w:val="clear" w:pos="708"/>
          <w:tab w:val="left" w:pos="3960" w:leader="none"/>
        </w:tabs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2"/>
        <w:tabs>
          <w:tab w:val="clear" w:pos="708"/>
          <w:tab w:val="left" w:pos="8460" w:leader="none"/>
        </w:tabs>
        <w:ind w:left="0" w:right="413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 формування переліку (з урахуванням пріоритетності категорій громадян, які мають бути в першу чергу забезпечені житлом) щодо потреби з відновлення приватного житла шляхом його нового будівництва на території Петрівської сільської територіальної громади</w:t>
      </w:r>
    </w:p>
    <w:p>
      <w:pPr>
        <w:pStyle w:val="2"/>
        <w:ind w:left="360" w:hanging="7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ідповідно до законів України «Про правовий режим воєнного стану»</w:t>
      </w:r>
      <w:r>
        <w:rPr>
          <w:sz w:val="28"/>
          <w:szCs w:val="28"/>
          <w:shd w:fill="FFFFFF" w:val="clear"/>
        </w:rPr>
        <w:t>, «Про місцеве самоврядування в Україні», Указу Президента України від 24.02.2022 № 64/2022 «Про введення воєнного стану в Україні», рішення Київської обласної ради від 23.06.2022 № 258-11-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відновлення приватних будинків, зруйнованих внаслідок бойових дій на території Київської області на 2022-2023 роки», розпорядження начальника Київської обласної військової адміністрації від 15.06.2022 № 321 «Про схвалення проєкту Програми відновлення приватних будинків, зруйнованих внаслідок бойових дій на території Київської області на 2022-2023 роки»,</w:t>
      </w:r>
      <w:r>
        <w:rPr>
          <w:shd w:fill="FFFFFF" w:val="clear"/>
        </w:rPr>
        <w:t xml:space="preserve"> </w:t>
      </w:r>
      <w:r>
        <w:rPr>
          <w:rFonts w:eastAsia="Calibri"/>
          <w:b/>
          <w:sz w:val="28"/>
          <w:szCs w:val="28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Затвердити перелік (з урахуванням пріоритетності категорій громадян, які мають бути в першу чергу забезпечені житлом) щодо потреби з відновлення приватного житла шляхом його нового будівництва на території Петрівської сільської територіальної громади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чити такими, що мають пріоритете право наступних заявників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3"/>
        <w:gridCol w:w="42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І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іоритетні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ищенко Анд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тодітна сім’я, особа пенсійного віку, родина з дітьми, вагітна жінка (доньк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цаєнко Володими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а пенсійного віку, ветеран військової служб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льченко Ольг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йськовослужбовець, родина з ді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зниченко Вікт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а пенсійного віку, військовослужбовец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тняк Ольг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на з дітьми, особа пенсійного ві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мітюха Наталія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а з інвалідніст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олянчук Юлія Анато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а пенсійного віку, родина з ді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пол Валентина Боле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а пенсійного віку, родина з ді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Ямненко Микола Миколайович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мненко Володими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а пенсійного віку, родина з ді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черявенко Ігор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на з ді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сан Людмил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а пенсійного ві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ніцина Ні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рохня Василь Володимирович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’якало Давид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охня Борис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сієнко Олександ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Щиголь Михайло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уцалюк Ган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Івлєв Валер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ревінський Борис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талюк Надія Карп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юдвиченко Наталія Пе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Сільський голова                                                                Радіон СТАРЕНЬКИЙ</w:t>
      </w:r>
      <w:r>
        <w:br w:type="page"/>
      </w:r>
    </w:p>
    <w:p>
      <w:pPr>
        <w:pStyle w:val="Style21"/>
        <w:ind w:left="5103" w:hanging="0"/>
        <w:rPr/>
      </w:pPr>
      <w:r>
        <w:rPr/>
        <w:t xml:space="preserve">Затверджено  рішенням виконавчого комітету Петрівської сільської ради  </w:t>
      </w:r>
    </w:p>
    <w:p>
      <w:pPr>
        <w:pStyle w:val="Style21"/>
        <w:ind w:left="5103" w:hanging="0"/>
        <w:rPr/>
      </w:pPr>
      <w:r>
        <w:rPr/>
        <w:t>від 25.08.2022 р. № 23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Щодо потреби з відновлення приватного житла шляхом його нового будівництва на території Петрівської сільської територіальної громади згідно</w:t>
      </w:r>
    </w:p>
    <w:p>
      <w:pPr>
        <w:pStyle w:val="Normal"/>
        <w:shd w:fill="FFFFFF" w:val="clear"/>
        <w:spacing w:lineRule="auto" w:line="2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реса об’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Інформація щодо влас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нищенко Андрій Олекс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ицаєнко Володими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4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Нові Петрівці, вул. Шевченка, 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Ільченко Ольга Вадим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Нагірна, 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зниченко Віктор Васильович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Приморська,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тняк Ольга Вікт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Нагірна,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ітюха Наталія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Лютіж, вул. Бульварна,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олянчук Юлія Анато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12-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пол Валентина Боли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мненко Володимир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Нагірна,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черявенко Ігор Євге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сан Людмил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7354, Київська обл., Вишгородський р-н, Петрівська ТГ, Київська лісова наукова-дослідна станція (Першотравневе лісництво), квартал 102, буд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ніцина Ніна Михай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хня Василь Володимирович, Пов’якало Давид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93-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охня Борис 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сієнко Олександр Григорович, Мусієнко Ольга Федор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иголь Михайло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уцалюк Ганна Володими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Івлєв Валерій Дми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 xml:space="preserve">с. Гута-Межигірська, вул. Нагірна, 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ревінський Борис Михайл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Нагірна, 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талюк Надія Карп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07352, Київська обл., Вишгородський р-н, </w:t>
            </w:r>
          </w:p>
          <w:p>
            <w:pPr>
              <w:pStyle w:val="Style21"/>
              <w:rPr/>
            </w:pPr>
            <w:r>
              <w:rPr/>
              <w:t>с. Гута-Межигірська, вул. Силкіна, 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юдвиченко Наталія Петрівна</w:t>
            </w:r>
          </w:p>
        </w:tc>
      </w:tr>
    </w:tbl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uk-UA" w:bidi="ar-SA"/>
    </w:rPr>
  </w:style>
  <w:style w:type="character" w:styleId="Style16">
    <w:name w:val="Основной текст Знак"/>
    <w:qFormat/>
    <w:rPr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rFonts w:ascii="Arial" w:hAnsi="Arial" w:cs="Arial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3:00Z</dcterms:created>
  <dc:creator>Лена 777</dc:creator>
  <dc:description/>
  <cp:keywords/>
  <dc:language>en-US</dc:language>
  <cp:lastModifiedBy>User</cp:lastModifiedBy>
  <cp:lastPrinted>2022-08-31T13:12:00Z</cp:lastPrinted>
  <dcterms:modified xsi:type="dcterms:W3CDTF">2022-08-31T12:53:00Z</dcterms:modified>
  <cp:revision>2</cp:revision>
  <dc:subject/>
  <dc:title> </dc:title>
</cp:coreProperties>
</file>