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серпня 2022 року                                                                                     № 23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4394" w:hanging="0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авчого комітету Петрівської сільської ради                 від 11.05.2022 № 142 «Про проведення обстеження пошкоджених об’єктів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ідповідно до </w:t>
      </w:r>
      <w:r>
        <w:rPr>
          <w:bCs/>
          <w:color w:val="000000"/>
          <w:sz w:val="28"/>
          <w:szCs w:val="28"/>
          <w:lang w:val="uk-UA"/>
        </w:rPr>
        <w:t xml:space="preserve">пункту 5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абінету Міністрів України від </w:t>
      </w:r>
      <w:r>
        <w:rPr>
          <w:sz w:val="28"/>
          <w:szCs w:val="28"/>
          <w:lang w:val="uk-UA"/>
        </w:rPr>
        <w:t xml:space="preserve">19.04.2022 № </w:t>
      </w:r>
      <w:r>
        <w:rPr>
          <w:bCs/>
          <w:color w:val="000000"/>
          <w:sz w:val="28"/>
          <w:szCs w:val="28"/>
          <w:lang w:val="uk-UA"/>
        </w:rPr>
        <w:t xml:space="preserve">473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рішення виконавчого комітету Петрівської сільської ради від 11.05.2022 № 142 «Про проведення обстеження пошкоджених об’єктів» (далі – рішення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пунктами 73-75 додаток 1 до рішення виконавчого комітету Петрівської сільської ради № 142 від 11.05.2022 «Перелік зруйнованих та значно пошкоджених об’єктів, які пошкоджені внаслідок збройної агресії Російської Федерації», а саме:</w:t>
      </w:r>
    </w:p>
    <w:p>
      <w:pPr>
        <w:pStyle w:val="Normal"/>
        <w:tabs>
          <w:tab w:val="clear" w:pos="708"/>
          <w:tab w:val="left" w:pos="2184" w:leader="none"/>
        </w:tabs>
        <w:ind w:left="157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1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07352, Київська обл. Вишгородський р-н, Петрівська ТГ, </w:t>
            </w:r>
            <w:r>
              <w:rPr>
                <w:sz w:val="20"/>
                <w:szCs w:val="20"/>
                <w:lang w:val="uk-UA"/>
              </w:rPr>
              <w:t>Першотравневе лісництво, квартал 102, буд. 1, кв.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садове товариство «Лютіж», вул. Садова, 3, буд. 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ий будинок</w:t>
            </w:r>
          </w:p>
        </w:tc>
      </w:tr>
    </w:tbl>
    <w:p>
      <w:pPr>
        <w:pStyle w:val="Normal"/>
        <w:tabs>
          <w:tab w:val="clear" w:pos="708"/>
          <w:tab w:val="left" w:pos="2184" w:leader="none"/>
        </w:tabs>
        <w:ind w:left="85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ind w:left="851" w:hanging="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класти пункт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у новій редакції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Створити комісію щодо обстеження незначно пошкоджених об’єктів, які можуть бути відновленні шляхом поточного ремонту у скла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Старенький Радіон Миколайович, Петрівський сільський голова – голова комі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явий Ігор Анатолійович, заступник Петрівського сільського голови з питань діяльності виконавчих органів ради – заступник голови комі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Ольга Андріївна, головний спеціаліст відділу комунальної власності, будівництва та інвестицій Петрівської сільської ради – секретар комі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вий Максим Олександрович, начальник відділу комунальної власності, будівництва та інвестицій Петрівської сільської ради - член комі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Подтинний Євген Олександрович, експерт з технічного </w:t>
      </w:r>
      <w:bookmarkStart w:id="0" w:name="_Hlk101259452"/>
      <w:r>
        <w:rPr>
          <w:sz w:val="28"/>
          <w:szCs w:val="28"/>
          <w:lang w:val="uk-UA"/>
        </w:rPr>
        <w:t>обстеження будівель і споруд</w:t>
      </w:r>
      <w:bookmarkEnd w:id="0"/>
      <w:r>
        <w:rPr>
          <w:sz w:val="28"/>
          <w:szCs w:val="28"/>
          <w:lang w:val="uk-UA"/>
        </w:rPr>
        <w:t xml:space="preserve"> - член комі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ра Володимир Вікторович, інженер-проєктувальник - член комісії.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повнити пунктами 183-198 додаток 2 до рішення виконавчого комітету Петрівської сільської ради № 142 від 11.05.2022 «Перелік незначно пошкоджених об’єктів, які пошкоджені внаслідок збройної агресії Російської Федерації», а саме:</w:t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2"/>
        <w:gridCol w:w="1707"/>
        <w:gridCol w:w="1801"/>
        <w:gridCol w:w="2219"/>
        <w:gridCol w:w="1843"/>
      </w:tblGrid>
      <w:tr>
        <w:trPr>
          <w:trHeight w:val="2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ла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ий пун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 та № будин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, кв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гатоквартирн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івська, 11, кв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квартирн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івська, 11, кв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агатоквартирн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чн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лас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 «Троянда», вул. Автомобілістів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Дніпро" садове товариство, вул. Лінія 5, будинок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і Петрівц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Дніпро" садове товариство, вул. Лінія 1, будинок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і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і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зволителів, 1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ьський кл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лкіна, 5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-Межигірсь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илкіна, 54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Т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е лісництво, Квартал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 Т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Лісове» Товариство власників будиночків для відпочинку, вул. Ліс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851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1:00Z</dcterms:created>
  <dc:creator>User</dc:creator>
  <dc:description/>
  <cp:keywords/>
  <dc:language>en-US</dc:language>
  <cp:lastModifiedBy>User</cp:lastModifiedBy>
  <cp:lastPrinted>2022-08-22T16:40:00Z</cp:lastPrinted>
  <dcterms:modified xsi:type="dcterms:W3CDTF">2022-08-31T12:51:00Z</dcterms:modified>
  <cp:revision>2</cp:revision>
  <dc:subject/>
  <dc:title/>
</cp:coreProperties>
</file>