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5» липня 2022 року                                                                                           № 280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призначення піклувальника над 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дитиною-сиротою ПІБ та закріплення жит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. ПІБ (від 09.08.2022 року    № К-624), заяву неповнолітнього ПІБ,         р.н., дитини-сироти; відповідно до </w:t>
      </w:r>
      <w:r>
        <w:rPr>
          <w:bCs/>
          <w:sz w:val="28"/>
          <w:szCs w:val="28"/>
          <w:lang w:eastAsia="ru-RU"/>
        </w:rPr>
        <w:t xml:space="preserve">п. п. 42, 43, 47, 48, 5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№ 866 «Питання діяльності органів опіки та піклування, пов’язаної із захистом прав дитини», </w:t>
      </w:r>
      <w:r>
        <w:rPr>
          <w:spacing w:val="5"/>
          <w:sz w:val="28"/>
          <w:szCs w:val="28"/>
        </w:rPr>
        <w:t xml:space="preserve">керуючись </w:t>
      </w:r>
      <w:r>
        <w:rPr>
          <w:bCs/>
          <w:sz w:val="28"/>
          <w:szCs w:val="28"/>
          <w:lang w:eastAsia="ru-RU"/>
        </w:rPr>
        <w:t xml:space="preserve">ст. ст. 6, 11, 32 Закону України «Про забезпечення організаційно-правових умов соціального захисту дітей-сиріт та дітей, позбавлених батьківського піклування», ст. ст. ч. 3 ст. 247 та ч. 2 ст. 248 Сімейного кодексу України, </w:t>
      </w:r>
      <w:r>
        <w:rPr>
          <w:sz w:val="28"/>
          <w:szCs w:val="28"/>
        </w:rPr>
        <w:t xml:space="preserve">ст. 34 Закону України «Про місцеве самоврядування в Україні», </w:t>
      </w:r>
      <w:r>
        <w:rPr>
          <w:bCs/>
          <w:sz w:val="28"/>
          <w:szCs w:val="28"/>
          <w:lang w:eastAsia="ru-RU"/>
        </w:rPr>
        <w:t xml:space="preserve">в інтересах дитини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Cs/>
          <w:sz w:val="28"/>
          <w:szCs w:val="28"/>
          <w:lang w:eastAsia="ru-RU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Призначати піклувальником над дитиною сиротою ПІБ,      р.н., його бабусю гр. ПІБ,      р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2. Покласти на гр. ПІБ,      р.н., відповідальність за життя, здоров’я, фізичний та психічний розвиток дити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3. Закріпити за неповнолітнім ПІБ,    р.н., дитиною-сиротою, житло за адресою: адреса, в якому він зареєстрований та має право користуванн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изначити відповідальною за збереження житла, на яке неповнолітній ПІБ,       р.н., має право користування, гр. ПІБ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Директору КУ Петрівської сільської ради «Центр надання соціальних послуг» Кот Т.В. закріпити фахівця соціальної роботи для здійснення соціального супроводу сім’ї піклувальник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за виконанням даного рішення покласти на начальника служби у справах дітей Петрівської сільської ради Мельник О.В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Courier New"/>
    <w:charset w:val="00"/>
    <w:family w:val="roman"/>
    <w:pitch w:val="default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37:00Z</dcterms:created>
  <dc:creator>Оля</dc:creator>
  <dc:description/>
  <cp:keywords/>
  <dc:language>en-US</dc:language>
  <cp:lastModifiedBy>RePack by Diakov</cp:lastModifiedBy>
  <cp:lastPrinted>2021-07-07T16:39:00Z</cp:lastPrinted>
  <dcterms:modified xsi:type="dcterms:W3CDTF">2022-08-31T07:36:00Z</dcterms:modified>
  <cp:revision>4</cp:revision>
  <dc:subject/>
  <dc:title/>
</cp:coreProperties>
</file>