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5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поштової 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Підкоморної Ліни Миколаївни</w:t>
      </w:r>
      <w:r>
        <w:rPr>
          <w:sz w:val="28"/>
          <w:szCs w:val="28"/>
          <w:lang w:val="uk-UA"/>
        </w:rPr>
        <w:t xml:space="preserve"> про внесення змін в адресу житлового будинку №28 на вул. Гречка в селі Нові Петрівці та присвоєння адреси об'єкту, що створений внаслідок його поділу, Договір про поділ житлового будинку, посвідчений Шульженко Н.М., приватним нотаріусом Вишгородського районного нотаріального округу 24.11.2021р. за №574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1,4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34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2:071:6017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Гречка, будинок 28-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Підкоморній Ліні Миколаївні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1. 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конавчого комітету Петрівської сільської ради від 10.12.2021р. №749 «Про присвоєння поштової адреси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7:00Z</dcterms:created>
  <dc:creator>User</dc:creator>
  <dc:description/>
  <cp:keywords/>
  <dc:language>en-US</dc:language>
  <cp:lastModifiedBy>User</cp:lastModifiedBy>
  <cp:lastPrinted>2021-12-13T17:46:00Z</cp:lastPrinted>
  <dcterms:modified xsi:type="dcterms:W3CDTF">2022-08-27T07:02:00Z</dcterms:modified>
  <cp:revision>5</cp:revision>
  <dc:subject/>
  <dc:title/>
</cp:coreProperties>
</file>