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5» серпня 2022 року                                                                                          № 23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на відключ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вартири від центрального опа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. КУЛИНИЧ Ніни Сергіївни щодо погодження на відключення квартири №11 в житловому будинку №21-А по вулиці Ватутіна в селі Нові Петрівці від центрального теплопостачання, керуючись ст. 3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гр. КУЛИНИЧ Ніні Сергіївні відключення її квартири №11 від центрального теплопостачання в житловому будинку № 21-А по вулиці Ватутіна в селі Нові Петрівці Вишгородського району Київської області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гр. КУЛИНИЧ Ніні Сергіївні на встановлення автономної системи теплопостачання в житловому будинку №21-А в селі Нові Петрівці  Вишгородського району Київської області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Дикуна М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ільський голова                        </w:t>
      </w: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Радіон СТАРЕНЬК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4:00Z</dcterms:created>
  <dc:creator>User</dc:creator>
  <dc:description/>
  <cp:keywords/>
  <dc:language>en-US</dc:language>
  <cp:lastModifiedBy>User</cp:lastModifiedBy>
  <cp:lastPrinted>2022-08-26T10:37:00Z</cp:lastPrinted>
  <dcterms:modified xsi:type="dcterms:W3CDTF">2022-08-26T07:37:00Z</dcterms:modified>
  <cp:revision>17</cp:revision>
  <dc:subject/>
  <dc:title/>
</cp:coreProperties>
</file>