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серпня 2022 року                                                                                          № 23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авчого комітету від 11.05.2022 №143 «Про затвердження програми робіт з обстеж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’єктів, пошкоджених внаслідок воєнних дій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0" w:right="142" w:hanging="0"/>
        <w:jc w:val="both"/>
        <w:rPr/>
      </w:pPr>
      <w:r>
        <w:rPr>
          <w:sz w:val="28"/>
          <w:szCs w:val="28"/>
          <w:lang w:val="uk-UA"/>
        </w:rPr>
        <w:t>Внести зміни до Програми робіт з обстеження об’єктів, пошкоджених внаслідок воєнних дій, затвердженої рішенням Виконавчого комітету «Про затвердження програми робіт з обстеження об’єктів, пошкоджених внаслідок воєнних дій» від 11.05.2022 №143, доповнивши її пунктом 65-67</w:t>
      </w:r>
      <w:r>
        <w:rPr/>
        <w:t>, а саме: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851"/>
        <w:gridCol w:w="1984"/>
        <w:gridCol w:w="851"/>
        <w:gridCol w:w="1311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16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16"/>
                <w:szCs w:val="20"/>
                <w:lang w:val="uk-UA"/>
              </w:rPr>
              <w:t>з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Черговість виконання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Строки виконання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Найменування об'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Адреса об’є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Координати об’єк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Інформація щодо власників чи користу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Основні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Орієнтовний обсяг і склад робі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ІІ черга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07352, Київська обл. Вишгородський р-н, Петрівська ТГ, Першотравневе лісництво, квартал 102, буд. 1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Злодєєв Ігор Олександрович, Злодєєва Валентина Леонідівна, Злодєєв Олександр Василь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iCs/>
                <w:sz w:val="18"/>
                <w:szCs w:val="20"/>
                <w:lang w:val="uk-UA"/>
              </w:rPr>
              <w:t xml:space="preserve">Площа: 60.7 кв.м;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Буд. об’єм: 249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ІІ черга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Житл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07352, Київська обл. Вишгородський р-н, с. Гута-Межигірська, вул. Нагір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архоменко Марія Петрівна, Людвиченко Василь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iCs/>
                <w:sz w:val="18"/>
                <w:szCs w:val="20"/>
                <w:lang w:val="uk-UA"/>
              </w:rPr>
              <w:t xml:space="preserve">Площа: 195,2 кв.м;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iCs/>
                <w:sz w:val="18"/>
                <w:szCs w:val="20"/>
                <w:lang w:val="uk-UA"/>
              </w:rPr>
              <w:t>Поверховість: 2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Буд. об’єм: 820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ІІ черга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ий буд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садове товариство «Лютіж», вул. Садова, 3, буд.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Крупінова Лариса Пав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iCs/>
                <w:sz w:val="18"/>
                <w:szCs w:val="20"/>
                <w:lang w:val="uk-UA"/>
              </w:rPr>
              <w:t xml:space="preserve">Площа: 26,8 кв.м;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iCs/>
                <w:sz w:val="18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Буд. об’єм: 107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2:00Z</dcterms:created>
  <dc:creator>User</dc:creator>
  <dc:description/>
  <cp:keywords/>
  <dc:language>en-US</dc:language>
  <cp:lastModifiedBy>User</cp:lastModifiedBy>
  <cp:lastPrinted>2022-08-26T11:02:00Z</cp:lastPrinted>
  <dcterms:modified xsi:type="dcterms:W3CDTF">2022-08-31T12:52:00Z</dcterms:modified>
  <cp:revision>2</cp:revision>
  <dc:subject/>
  <dc:title/>
</cp:coreProperties>
</file>