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eastAsia="Traktir;Times New Roman" w:cs="Traktir;Times New Roman" w:ascii="Traktir;Times New Roman" w:hAnsi="Traktir;Times New Roman"/>
          <w:bCs/>
          <w:color w:val="00FF00"/>
          <w:lang w:val="ru-RU"/>
        </w:rPr>
        <w:t xml:space="preserve">           </w:t>
      </w: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5</w:t>
      </w:r>
      <w:r>
        <w:rPr>
          <w:b/>
          <w:i/>
          <w:sz w:val="28"/>
          <w:szCs w:val="28"/>
          <w:lang w:val="ru-RU"/>
        </w:rPr>
        <w:t xml:space="preserve">» </w:t>
      </w:r>
      <w:r>
        <w:rPr>
          <w:b/>
          <w:i/>
          <w:sz w:val="28"/>
          <w:szCs w:val="28"/>
        </w:rPr>
        <w:t>серпень</w:t>
      </w:r>
      <w:r>
        <w:rPr>
          <w:b/>
          <w:i/>
          <w:sz w:val="28"/>
          <w:szCs w:val="28"/>
          <w:lang w:val="ru-RU"/>
        </w:rPr>
        <w:t xml:space="preserve"> 2</w:t>
      </w:r>
      <w:r>
        <w:rPr>
          <w:b/>
          <w:i/>
          <w:sz w:val="28"/>
          <w:szCs w:val="28"/>
        </w:rPr>
        <w:t>0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оку                                                                                   № 241   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2 рік», затвердженої рішенням Петрівської сільської ради від «24» грудня 2021 року № 870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 Надати одноразову матеріальну допомогу </w:t>
      </w:r>
      <w:r>
        <w:rPr>
          <w:sz w:val="28"/>
          <w:szCs w:val="28"/>
        </w:rPr>
        <w:t>по життєво-важливим показникам онкохво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тяжкохворим громадянам та інвалідам які потребують лікування в розмірі 3 000,0 (три тисячі) гри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р. ПІБ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р. ПІБ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р. ПІБ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. ПІБ, адрес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одноразову матеріальну допомогу по життєво-важливим показникам онкохворим та тяжкохворим громадянам та інвалідам які потребують лікування в розмірі 5 000,0 (п’ять тисяч) гривен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3. Надати одноразову матеріальну допомогу по життєво-важливим показникам онкохворим та тяжкохворим громадянам та інвалідам які потребують лікування в розмірі 10 000,0 (десять тисяч) гривен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.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дати одноразову матеріальну допомогу погорільцям в розмірі 50 000,0 (п’ятдесят тисяч) гри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5. Надати допомогу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 в розмірі 5 000,0 (п’ять тисяч) гривен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6. Надати допомогу на поховання учасникам бойових дій в Афганістані, ветеранам війни-учасникам бойових дій у Другій світовій війні, учасникам бойових дій, які захищали незалежність, суверенітет та територіальну цілісність України в розмірі 15 000, 0 (п’ятнадцяти тисяч) гри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.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7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8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9:00Z</dcterms:created>
  <dc:creator>User</dc:creator>
  <dc:description/>
  <cp:keywords/>
  <dc:language>en-US</dc:language>
  <cp:lastModifiedBy>RePack by Diakov</cp:lastModifiedBy>
  <cp:lastPrinted>2022-08-26T11:44:00Z</cp:lastPrinted>
  <dcterms:modified xsi:type="dcterms:W3CDTF">2022-08-31T08:02:00Z</dcterms:modified>
  <cp:revision>48</cp:revision>
  <dc:subject/>
  <dc:title/>
</cp:coreProperties>
</file>