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5» серпня 2022 року</w:t>
        <w:tab/>
        <w:tab/>
        <w:tab/>
        <w:tab/>
        <w:tab/>
        <w:tab/>
        <w:tab/>
        <w:tab/>
        <w:tab/>
        <w:t xml:space="preserve">     № 275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ця проживання дітей для ї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Б (вх. від 02.08.2022 року </w:t>
        <w:br/>
        <w:t xml:space="preserve">№ К-590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5 від 04.08.2022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 інтересах дітей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іх ПІБ,     р.н., та ПІБ,      р.н., разом з матір’ю ПІБ для їх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RePack by Diakov</cp:lastModifiedBy>
  <cp:lastPrinted>2022-08-29T15:11:00Z</cp:lastPrinted>
  <dcterms:modified xsi:type="dcterms:W3CDTF">2022-08-31T07:42:00Z</dcterms:modified>
  <cp:revision>13</cp:revision>
  <dc:subject/>
  <dc:title>Про встановлення статусу та призначення опікуна</dc:title>
</cp:coreProperties>
</file>