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    № 251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Хилько Ольги Олексії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№55 на вул. Лермонтова в селі Нові Петрівці та присвоєння адрес об'єктам, що створені внаслідок його поділу, Висновок КП «Вишгородське бюро технічної інвентаризації» щодо технічної можливості поділу об'єкта нерухомого майна від 27.07.2022р. №41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67,5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7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7:6024 поштову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Лермонтова, будинок 55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72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28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97:6025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Лермонтова, будинок 55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-284" w:hanging="0"/>
        <w:jc w:val="both"/>
        <w:rPr/>
      </w:pPr>
      <w:r>
        <w:rPr>
          <w:sz w:val="28"/>
          <w:szCs w:val="28"/>
          <w:lang w:val="uk-UA" w:eastAsia="uk-UA"/>
        </w:rPr>
        <w:tab/>
        <w:t>3. Хилько Ользі Олексіївні вс</w:t>
      </w:r>
      <w:r>
        <w:rPr>
          <w:sz w:val="28"/>
          <w:szCs w:val="28"/>
          <w:lang w:val="uk-UA"/>
        </w:rPr>
        <w:t>тановити номерні знаки на об’єктах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-284" w:hanging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ab/>
        <w:t xml:space="preserve">      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-284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1:00Z</dcterms:created>
  <dc:creator>User</dc:creator>
  <dc:description/>
  <cp:keywords/>
  <dc:language>en-US</dc:language>
  <cp:lastModifiedBy>User</cp:lastModifiedBy>
  <cp:lastPrinted>2022-08-27T10:00:00Z</cp:lastPrinted>
  <dcterms:modified xsi:type="dcterms:W3CDTF">2022-08-27T07:00:00Z</dcterms:modified>
  <cp:revision>7</cp:revision>
  <dc:subject/>
  <dc:title/>
</cp:coreProperties>
</file>