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«28» березня 2019 року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№ 142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у землеустрою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 «Київобленерго» вих.№27/1/653 від 26.02.2019 року щодо надання дозволу на розроблення проекту землеустрою щодо відведення земельної ділянки у користування на умовах оренди, керуючись частиною 3 статті 123, частиною другою статті 134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.Надати Приватному акціонерному товариству «Київобленерго» дозвіл на розроблення проекту землеустрою щодо відведення земельної ділянки у користування на умовах оренди для розміщення, будівництва, експлуатації та обслуговування будівель і споруд об’єктів передачі електричної та теплової енергії під опорою ПЛЗ-10кВ, загальною орієнтовною площею 0,0004 га по вулиці Каневська села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акціонерному товариству «Київобленерго» розроблений та погоджений у встановленому порядку проект землеустрою щодо відведення земельних ділянок, зазначених в пункті 1 цього рішення подати на затвердження сесії сіль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User</dc:creator>
  <dc:description/>
  <cp:keywords/>
  <dc:language>en-US</dc:language>
  <cp:lastModifiedBy>User</cp:lastModifiedBy>
  <cp:lastPrinted>2019-04-02T13:38:00Z</cp:lastPrinted>
  <dcterms:modified xsi:type="dcterms:W3CDTF">2019-04-02T10:38:00Z</dcterms:modified>
  <cp:revision>5</cp:revision>
  <dc:subject/>
  <dc:title/>
</cp:coreProperties>
</file>