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рок восьма</w:t>
      </w:r>
      <w:r>
        <w:rPr>
          <w:b/>
          <w:sz w:val="28"/>
          <w:szCs w:val="28"/>
        </w:rPr>
        <w:t xml:space="preserve"> 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 xml:space="preserve">березня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2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их ділянок та передач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їх в користування на умовах орен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Приватного акціонерного товариства «КИЇВОБЛЕНЕРГО» в особі Тарасюка Т.М. директора з юридичних питань ПрАТ «КИЇВОБЛЕНЕРГО» про затвердження проекту землеустрою щодо відведення трьох земельних ділянок у користування на умовах оренди, наявність висновків відповідних органів і служб, керуючись статтями 12, 116, 122, 123, 125, 134, 186,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ільська рада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иватному акціонерному товариству «КИЇВОБЛЕНЕРГО» проект землеустрою щодо відведення трьох земельних ділянок загальною площею 0,0052 га, кадастрові номери: 3221886001:03:167:6359,  3221886001:03:167:6400, 3221886001:03:181:6401 з цільовим призначенням для розміщення, будівництва, експлуатації та обслуговування будівель і споруд об’єктів передачі електричної та теплової енергії, під 2 опорами ПЛ-10 кВ та ТП-10/0,4 кВ, що розташовані в селі Нові Петрівці Вишгородського району Київської області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Надати Приватному акціонерному товариству «КИЇВОБЛЕНЕРГО» (код 23243188) три земельні ділянки загальною площею 0,0052 га, з цільовим призначенням  для розміщення, будівництва, експлуатації та обслуговування будівель і споруд об’єктів передачі електричної та теплової енергії під двома опорами ПЛ-10 кВ та ТП-10/0,4 кВ, що розташовані в селі Нові Петрівці Вишгородського району Київської області у користування на умовах оренди терміном на 49 (сорок дев’ять) років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у ділянку кадастровий номер 3221886001:03:167:6359, площею 0,0004 га (опора 1 ПЛ-10 к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емельну ділянку кадастровий номер 3221886001:03:167:6400, площею 0,0009 га (опора 2 ПЛ-10 к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кадастровий номер 3221886001:03:181:6401, площею 0,0039 га (ТП-10/0,4 кВ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3. Встановити Приватному акціонерному товариству «КИЇВОБЛЕНЕРГО»  річну орендну плату за земельні ділянки вказані в пункті 2 цього рішення, в розмір 3 відсотків нормативної грошової оцінки зазначених земельних  ділянок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4. Доручити сільському голові Старенькому Р.М. укласти відповідний правочин на виконання цього рішення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5.  Контроль за виконанням цього рішення покласти на постійну депутатську комісію Новопетрівської сільської ради з питань землеустрою та земельних відносин, будівництва та архітек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Panelbody1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Panelbody1"/>
          <w:rFonts w:cs="Times New Roman"/>
          <w:b/>
          <w:bCs/>
          <w:i/>
          <w:iCs/>
          <w:sz w:val="28"/>
          <w:szCs w:val="28"/>
          <w:lang w:val="ru-RU"/>
        </w:rPr>
        <w:t>Сільський голова                                                                   Р.М. Старен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nelbody1">
    <w:name w:val="panel-body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0:00Z</dcterms:created>
  <dc:creator>User</dc:creator>
  <dc:description/>
  <cp:keywords/>
  <dc:language>en-US</dc:language>
  <cp:lastModifiedBy>User</cp:lastModifiedBy>
  <cp:lastPrinted>2019-04-01T10:03:00Z</cp:lastPrinted>
  <dcterms:modified xsi:type="dcterms:W3CDTF">2019-04-01T07:04:00Z</dcterms:modified>
  <cp:revision>4</cp:revision>
  <dc:subject/>
  <dc:title/>
</cp:coreProperties>
</file>