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 сьо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березня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3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держання права власності на земельну ділян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вернення Грищенка Євгенія Святославовича про добровільну відмову від права власності на земельну ділянку кадастровий номер 3221886000:03:165:6148, площею 0,0070 га, що розташована в селі Нові Петрівці Вишгородського району Київської області, яка належить йому на праві приватної власності відповідно до інформації з Державного реєстру речових прав на нерухоме майно (витяг з ДРРПНМ №142915090 від 26.10.2018), керуючись статтею 142 Земельного кодексу України, статтями  26, 59, 60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  <w:tab/>
        <w:t xml:space="preserve">Надати згоду на прийняття в комунальну власність територіальної громади села Нові Петрівці в особі Новопетрівської сільської ради земельну ділянку кадастровий номер 3221886000:03:165:6148, площею 0,0070 га, що розташована в селі Нові Петрівці Вишгородського району Київської області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2.</w:t>
        <w:tab/>
        <w:t xml:space="preserve">Доручити  сільському голові Старенькому Р.М. укласти з Грищенком Євгенієм Святославовичем відповідний правочин про передачу права власності на земельну ділянку вказану в пункті 1 цього рішення.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1:00Z</dcterms:created>
  <dc:creator>User</dc:creator>
  <dc:description/>
  <cp:keywords/>
  <dc:language>en-US</dc:language>
  <cp:lastModifiedBy>User</cp:lastModifiedBy>
  <cp:lastPrinted>2019-04-01T10:15:00Z</cp:lastPrinted>
  <dcterms:modified xsi:type="dcterms:W3CDTF">2019-04-01T07:15:00Z</dcterms:modified>
  <cp:revision>6</cp:revision>
  <dc:subject/>
  <dc:title/>
</cp:coreProperties>
</file>