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eastAsia="Traktir;Times New Roman" w:cs="Traktir;Times New Roman" w:ascii="Traktir;Times New Roman" w:hAnsi="Traktir;Times New Roman"/>
          <w:bCs/>
          <w:color w:val="00FF00"/>
        </w:rPr>
        <w:t xml:space="preserve"> </w:t>
      </w: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НОВО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Сорок восьма сесія 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 28» березня 2019 року                                                                           № 143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нерухомого майна на прав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еративного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НОВОПЕТРІВСЬКИЙ МЕДИЧНИЙ КДЦ»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належного функціонування комунального підприємства Новопетрівської сільської ради «Новопетрівський медичний консультативно-діагностичний центр», відповідно до статті 78 Господарського кодексу України, керуючись статтею 26 Закону України «Про місцеве самоврядування в Україні»,   </w:t>
      </w:r>
      <w:r>
        <w:rPr>
          <w:rFonts w:cs="Helvetica" w:ascii="Helvetica" w:hAnsi="Helvetica"/>
          <w:color w:val="181818"/>
          <w:sz w:val="18"/>
          <w:szCs w:val="18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іль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sz w:val="28"/>
          <w:szCs w:val="28"/>
          <w:lang w:val="uk-UA"/>
        </w:rPr>
        <w:t>Передати комунальному підприємству Новопетрівської сільської ради «Новопетрівський медичний консультативно-діагностичний центр» на праві оперативного управління об’єкт нерухома майна: Громадський будинок поліклініка (РНОНМ: 1241447032218) у складі: поліклініка (літ. А, загальною площею: 1029,6 кв.м), гараж (літ. Б, загальною площею: 95,6 кв.м), вбиральня (літ. В), погріб (літ. Д), кухня-пральня (літ. Е, загальною площею: 138,6 кв.м), площадка (ІІ), водопровідний колодязь (ІІ-ІІІ), вимощення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), каналізаційні споруди (ІХ-Х), огорожа (І), що знаходить за адресою: Київська область, Вишгородський район, село Нові Петрівці, вулиця Соборна, будинок 78. 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учити Новопетрівському сільському голові вжити заходів щодо передачі майна вказаного в пункті 1 цього рішення, а комунальному підприємству Новопетрівської сільської ради «Новопетрівський медичний консультативно-діагностичний центр», прийняти вказане майно згідно з актом приймання-передачі.  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sz w:val="28"/>
          <w:szCs w:val="28"/>
          <w:lang w:val="uk-UA"/>
        </w:rPr>
        <w:t>Контроль за виконання цього рішення покласти на постійну депутатську комісію Новопетрівської сільської ради з питань бюджету, комунального майна та розвитку інфраструктури сел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/>
      </w:pPr>
      <w:r>
        <w:rPr>
          <w:b/>
          <w:bCs/>
          <w:i/>
          <w:sz w:val="28"/>
          <w:szCs w:val="28"/>
          <w:lang w:val="uk-UA"/>
        </w:rPr>
        <w:t>Сільський голова                                                                        Р.М. Старенький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05:00Z</dcterms:created>
  <dc:creator>User</dc:creator>
  <dc:description/>
  <cp:keywords/>
  <dc:language>en-US</dc:language>
  <cp:lastModifiedBy>User</cp:lastModifiedBy>
  <cp:lastPrinted>2016-07-27T18:14:00Z</cp:lastPrinted>
  <dcterms:modified xsi:type="dcterms:W3CDTF">2019-04-01T07:08:00Z</dcterms:modified>
  <cp:revision>6</cp:revision>
  <dc:subject/>
  <dc:title/>
</cp:coreProperties>
</file>