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орок восьм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«28» березня 2019 року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143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 надання земельної ділянки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на праві постійного користування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сталого розвитку села Нові Петрівці та забезпечення населення доступом до освітніх закладів, керуючись ст.12, 92, 122, 123, 185, 186 Земельного кодексу України, ст.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площею 2,3893 га, кадастровий номер: 3221886001:03:167:6147, з цільовим призначенням: для будівництва та обслуговування закладів освіти, що розташована по вулиці Соборна в селі Нові Петрівці Вишгородського району Київської </w:t>
      </w:r>
      <w:bookmarkStart w:id="0" w:name="_GoBack"/>
      <w:bookmarkEnd w:id="0"/>
      <w:r>
        <w:rPr>
          <w:sz w:val="28"/>
          <w:szCs w:val="28"/>
          <w:lang w:val="uk-UA"/>
        </w:rPr>
        <w:t>області, розроблений ТОВ «Регіональний центр розвит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дати Новопетрівській сільській раді на праві постійного користування земельну ділянку площею 2,3893 га, кадастровий номер: 3221886001:03:167:6147, з цільовим призначенням: для будівництва та обслуговування закладів освіти, що розташована по вулиці Соборна в селі Нові Петрівці Вишгородського району Киї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оручити сільському голові Старенькому Р.М. вжити організаційно-розпорядчих заходів щодо реєстрації речових прав на земельну ділянку зазначену в пункті 2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6:00Z</dcterms:created>
  <dc:creator>User</dc:creator>
  <dc:description/>
  <cp:keywords/>
  <dc:language>en-US</dc:language>
  <cp:lastModifiedBy>User</cp:lastModifiedBy>
  <cp:lastPrinted>2019-04-01T10:05:00Z</cp:lastPrinted>
  <dcterms:modified xsi:type="dcterms:W3CDTF">2019-04-01T07:06:00Z</dcterms:modified>
  <cp:revision>6</cp:revision>
  <dc:subject/>
  <dc:title/>
</cp:coreProperties>
</file>