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імдесят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2» квітня  2025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      № 2552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рограми «Розвиток культури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етрівській сільській територіальній громаді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5-2027 роки», затвердженої рішенням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ої ради від 24.12.2024  №237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ів України «Про культуру», «Про бібліотеки і бібліотечну справу», «Про позашкільну освіту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наступні зміни до Програми «Розвиток культури в Петрівській сільській територіальній громаді на 2025-2027 роки», затвердженої рішенням сільської ради від 24.12.2024  №2372 (далі – Програма)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1.1. Пункт 6.1 «Загальний обсяг фінансових ресурсів, необхідних для реалізації Програми (грн.)» Розділу 1 «Паспорт Програми» викласти в наступн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27"/>
        <w:gridCol w:w="1572"/>
        <w:gridCol w:w="1800"/>
        <w:gridCol w:w="1424"/>
      </w:tblGrid>
      <w:tr>
        <w:trPr>
          <w:trHeight w:val="2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28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6.1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 (грн.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 w:before="280" w:after="0"/>
              <w:ind w:left="3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рі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рік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 w:before="280" w:after="0"/>
              <w:ind w:left="3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Таблицю «Перелік завдань і заходів Програми» Розділу 3 «Заходи і завдання щодо реалізації Програми» викласти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икласти Розділ 4 «Результативні показники Програми»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</w:t>
      </w:r>
    </w:p>
    <w:p>
      <w:pPr>
        <w:pStyle w:val="Normal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Петрівської сільської ради</w:t>
      </w:r>
    </w:p>
    <w:p>
      <w:pPr>
        <w:pStyle w:val="Normal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2.04.2025 № 255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вдань і заходів Програм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694"/>
        <w:gridCol w:w="1275"/>
        <w:gridCol w:w="1701"/>
        <w:gridCol w:w="1134"/>
        <w:gridCol w:w="1560"/>
        <w:gridCol w:w="1417"/>
        <w:gridCol w:w="1559"/>
      </w:tblGrid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завд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 xml:space="preserve">Строк викона-нн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>Джерела фінансу-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bCs/>
                <w:spacing w:val="-6"/>
              </w:rPr>
              <w:t>Орієнтовні обсяги фінансуванн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(вартість), грн.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2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2027 рік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ступності для громадян, створення умов для повного задоволення духовних потреб громадян, сприяння професійному та освітньому розвитку 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ий ремонт роледрому за адресою вул. Кназя Святослава, 13, с. Старі Петр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дбання матеріалів для проведення робіт господарсь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філактика та ремонт світлового обладнання в структурному підрозділі комунального закладу Петрівської сільської ради «Центр культурних послуг» Новопетрівський Будинок куль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дбання меблів та офісної  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етрівської сільської ради «Центр культур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ru-RU"/>
        </w:rPr>
        <w:t xml:space="preserve">   </w:t>
      </w: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                                                                                 Світлана КОСТЮК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i/>
          <w:i/>
          <w:sz w:val="26"/>
          <w:szCs w:val="26"/>
          <w:lang w:eastAsia="zh-CN"/>
        </w:rPr>
      </w:pPr>
      <w:r>
        <w:rPr>
          <w:b/>
          <w:bCs/>
          <w:i/>
          <w:sz w:val="26"/>
          <w:szCs w:val="26"/>
          <w:lang w:eastAsia="zh-CN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2.04.2025 № 255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4. Результатині показники Програм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701"/>
        <w:gridCol w:w="1559"/>
        <w:gridCol w:w="1418"/>
      </w:tblGrid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 на виконання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продук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видів заході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ередні витрати на проведення одного зах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як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конанн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ru-RU"/>
        </w:rPr>
        <w:t xml:space="preserve">   </w:t>
      </w: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     Світлана КОСТЮК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Segoe UI" w:hAnsi="Antiqua;Segoe UI" w:cs="Antiqua;Segoe UI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</cp:lastModifiedBy>
  <cp:lastPrinted>2025-04-04T10:23:00Z</cp:lastPrinted>
  <dcterms:modified xsi:type="dcterms:W3CDTF">2025-04-04T07:24:00Z</dcterms:modified>
  <cp:revision>38</cp:revision>
  <dc:subject/>
  <dc:title/>
</cp:coreProperties>
</file>