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02» квітня 2025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258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left="0" w:right="34" w:hanging="0"/>
        <w:jc w:val="left"/>
        <w:rPr>
          <w:i/>
          <w:i/>
        </w:rPr>
      </w:pPr>
      <w:r>
        <w:rPr>
          <w:i/>
        </w:rPr>
        <w:t xml:space="preserve">Про передачу в господарське </w:t>
      </w:r>
    </w:p>
    <w:p>
      <w:pPr>
        <w:pStyle w:val="Heading1"/>
        <w:ind w:left="0" w:right="34" w:hanging="0"/>
        <w:jc w:val="left"/>
        <w:rPr>
          <w:i/>
          <w:i/>
        </w:rPr>
      </w:pPr>
      <w:r>
        <w:rPr>
          <w:i/>
        </w:rPr>
        <w:t xml:space="preserve">відання складових газорозподільної </w:t>
      </w:r>
    </w:p>
    <w:p>
      <w:pPr>
        <w:pStyle w:val="Heading1"/>
        <w:ind w:left="0" w:right="34" w:hanging="0"/>
        <w:jc w:val="left"/>
        <w:rPr>
          <w:b w:val="false"/>
          <w:b w:val="false"/>
          <w:i/>
          <w:i/>
        </w:rPr>
      </w:pPr>
      <w:r>
        <w:rPr>
          <w:i/>
        </w:rPr>
        <w:t>систе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лист АТ «КИЇВОБЛГАЗ» від 21.01.2025 №81-СЛ-71-0125 щодо прийняття на баланс Петрівської сільської ради газових мереж та лист Київської філії ТОВ «ГАЗОРОПОДІЛЬНІ МЕРЕЖІ УКРАЇНИ» від 19.02.2025 №КОФ/100.5.1-ВИХ-2738-25 щодо передачі на правах господарського відання складових газорозподільної системи, керуючись статтями 26, 60 Закону України «Про місцеве самоврядування в Україні», нормами п.1, п.2 гл.1 р.ІІІ Кодексу газорозподільних систем, Цивільним кодексом України, враховуючи вимоги Закону України «Про засади функціонування ринку природного газу», з метою забезпечення ефективного використання, цільової та безаварійної експлуатації газових мереж, об’єктів та споруд на них, які знаходяться в межах Петрівської сільської територіальної громади, поліпшення надання населенню послуг з газопостачання та приєднання до газорозподільних мереж, посилення економічних основ місцевого самоврядування, </w:t>
      </w: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>У зв’язку з закінченням строку дії договору  на користування складовими Єдиної газотранспортної системи України №39/2014 від 30.09.2014 укладеного між ПАТ «КИЇВОБЛГАЗ» та Старопетрівською сільською радою, надати згоду на прийняття на баланс Петрівської сільської ради складові газорозподільної системи від АТ «КИЇВОБЛГАЗ», що зазначені в додатку 1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Київській філії ТОВ «ГАЗОРОПОДІЛЬНІ МЕРЕЖІ УКРАЇНИ» на праві господарського відання складові газорозподільної системи, що зазначені в додатку 1.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повноважити Петрівського сільського голову на підписання відповідних правочинів на виконання пункту 1 та 2 цього рішення.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комунальної власності, приватизації, житлово-комунального господарства, розвитку промисловості та інфраструктур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103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Петрівської сільської ради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587 від 02 квітня 2025 р.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38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ові газорозподільної систем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знаходже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зва об’єкт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.вимі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ік ввод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вісна вартість,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ос, гр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-д с. С.Петрівці Вишгородського р-ну від врізки до ж/б№1 по пров.Садовому, м-рн «Сади»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провід середнього тиску підземний ПЕ Ø40-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насел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92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377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44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 Вишгородський р-н, с.Старі Петрівці, вул.Власова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З (станція катодного захисту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населен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 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8 92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377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44,8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Секретар сільської ради </w:t>
        <w:tab/>
        <w:tab/>
        <w:tab/>
        <w:tab/>
        <w:tab/>
        <w:tab/>
        <w:tab/>
        <w:tab/>
        <w:t xml:space="preserve">      </w:t>
        <w:tab/>
        <w:tab/>
        <w:t xml:space="preserve">     Світлана КОСТ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Impact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56" w:hanging="0"/>
      <w:jc w:val="center"/>
      <w:outlineLvl w:val="1"/>
    </w:pPr>
    <w:rPr>
      <w:b/>
      <w:bCs/>
      <w:sz w:val="28"/>
      <w:szCs w:val="28"/>
      <w:lang w:val="uk-UA" w:bidi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Impact" w:hAnsi="Antiqua;Impact" w:cs="Antiqua;Impact"/>
      <w:sz w:val="26"/>
      <w:szCs w:val="20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1:00Z</dcterms:created>
  <dc:creator>User</dc:creator>
  <dc:description/>
  <cp:keywords/>
  <dc:language>en-US</dc:language>
  <cp:lastModifiedBy>User</cp:lastModifiedBy>
  <cp:lastPrinted>2025-04-04T13:07:00Z</cp:lastPrinted>
  <dcterms:modified xsi:type="dcterms:W3CDTF">2025-04-04T10:08:00Z</dcterms:modified>
  <cp:revision>7</cp:revision>
  <dc:subject/>
  <dc:title/>
</cp:coreProperties>
</file>