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</w:rPr>
      </w:pPr>
      <w:r>
        <w:rPr>
          <w:sz w:val="26"/>
          <w:szCs w:val="26"/>
        </w:rPr>
        <w:t xml:space="preserve">    </w:t>
      </w:r>
      <w:bookmarkStart w:id="0" w:name="_GoBack"/>
      <w:bookmarkEnd w:id="0"/>
      <w:r>
        <w:rPr>
          <w:color w:val="00FF00"/>
          <w:sz w:val="28"/>
          <w:szCs w:val="28"/>
          <w:lang w:val="en-US" w:eastAsia="en-US"/>
        </w:rPr>
        <w:drawing>
          <wp:inline distT="0" distB="0" distL="0" distR="0">
            <wp:extent cx="57086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імдесята сесія восьмого скликання</w:t>
      </w:r>
    </w:p>
    <w:p>
      <w:pPr>
        <w:pStyle w:val="Normal"/>
        <w:ind w:left="540" w:hanging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02» квітня 2025 року                          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           № 2553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Програми «Організація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 проведення у Петрівській сільській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иторіальній громаді загальнодержавних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гальносільських свят і заходів на 2025-2027 роки»,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szCs w:val="28"/>
        </w:rPr>
      </w:pPr>
      <w:r>
        <w:rPr>
          <w:b/>
          <w:i/>
          <w:sz w:val="28"/>
          <w:szCs w:val="28"/>
        </w:rPr>
        <w:t>затвердженої рішенням сільскої ради від 24.12.2024 №237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Бюджетного кодексу України, статті 26 Закону України «Про місцеве самоврядування в Україні», законів України «Про культуру», «Про охорону культурної спадщини», враховуючи висновки та рекомендації постійних комісій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, </w:t>
      </w:r>
      <w:r>
        <w:rPr>
          <w:b/>
          <w:sz w:val="28"/>
          <w:szCs w:val="28"/>
        </w:rPr>
        <w:t>сільська ра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ІШИЛ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наступні зміни до Програми «Організація та проведення у Петрівській сільській територіальній громаді загальнодержавних та  загальносільських свят і заходів на 2025-2027 роки», затвердженої рішенням сільскої ради від 24.12.2024 №2373 (далі – Програма)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ункт 8 «Загальний обсяг фінансових ресурсів, необхідних для реалізації Програми» Розділу 1 «Паспорт Програми» викласти в наступній редакції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0"/>
        <w:gridCol w:w="2810"/>
        <w:gridCol w:w="2107"/>
        <w:gridCol w:w="2609"/>
        <w:gridCol w:w="1889"/>
      </w:tblGrid>
      <w:tr>
        <w:trPr>
          <w:trHeight w:val="68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Загальний обсяг фінансових ресурсів, необхідних для реалізації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ru-RU"/>
              </w:rPr>
              <w:t>рограми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межах щорічних кошторисних призначень</w:t>
            </w:r>
          </w:p>
        </w:tc>
      </w:tr>
      <w:tr>
        <w:trPr>
          <w:trHeight w:val="3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рі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рі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рік</w:t>
            </w:r>
          </w:p>
        </w:tc>
      </w:tr>
      <w:tr>
        <w:trPr>
          <w:trHeight w:val="6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1 560,00грн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икласти Розділ 5. «Заходи і завдання Програми» в новій редакції, що додаєтьс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В Розділі 6. «Фінансове забезпечення Програми»</w:t>
      </w:r>
      <w:r>
        <w:rPr/>
        <w:t xml:space="preserve"> </w:t>
      </w:r>
      <w:r>
        <w:rPr>
          <w:sz w:val="28"/>
          <w:szCs w:val="28"/>
        </w:rPr>
        <w:t>запис                             «574 000,00 грн.» замінити на запис «861 560,00 грн.»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Викласти Розділ 7 «Результативні показники Програми»</w:t>
      </w:r>
      <w:r>
        <w:rPr/>
        <w:t xml:space="preserve"> </w:t>
      </w:r>
      <w:r>
        <w:rPr>
          <w:sz w:val="28"/>
          <w:szCs w:val="28"/>
        </w:rPr>
        <w:t>в новій редакції, що додається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Фінансовому управлінню Петрівської сільської ради при внесенні змін до місцевого бюджету врахувати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Радіон СТАРЕНЬКИЙ</w:t>
      </w:r>
    </w:p>
    <w:p>
      <w:pPr>
        <w:pStyle w:val="Normal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ок 1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рішення Петрівської сільської ради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02.04.2025 № 2553</w:t>
      </w:r>
    </w:p>
    <w:p>
      <w:pPr>
        <w:pStyle w:val="Style22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и і завдання Програм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безпечення відзначення в селах святкових та пам’ятних да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ізація і проведення урочистих зборів, мітингів, вшанування та нагородження кращих працівників, що внесли значний вклад у виконання планів соціально-економічного розвитку сіл громади, організація святкових ярмар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безпечення проведення культурно-спортивних заходів, тематичних виставок, конкурсі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рияння вирішенню питань жителів сіл, приділивши особливу увагу ветеранам війни та праці, найменш соціально незахищеним категоріям населен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пагування шанобливого ставлення до людей старшого поколін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дення Днів села, обрядів та пропагування духовного зв’язку поколінь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84"/>
        <w:gridCol w:w="1276"/>
        <w:gridCol w:w="1242"/>
      </w:tblGrid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йменування 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а (грн)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5 рі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унки та нагороди (медалі, кубки, подарункові пакети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нітура різна (рамки,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кована продукція (посвідчення, абонементи,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і матеріали (афіші, банери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и (грамоти, візитки, подяки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іжне екіпірування (прапор, герб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ддя для рукод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кова продук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ажирські перевезення, послуги фотографа та інші супут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автомобільних перевез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ари для проведення масових заход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ги з харчування, анімаційні послуги, друк поліграфічної прод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1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гальний обсяг асигнувань на реалізацію Програми в 2025 році складає                  861 560,00 грн (може коригуватись)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кретар сільської ради                                                                  Світлана КОСТЮК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48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ок 2</w:t>
      </w:r>
    </w:p>
    <w:p>
      <w:pPr>
        <w:pStyle w:val="Normal"/>
        <w:ind w:firstLine="48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рішення Петрівської сільської ради</w:t>
      </w:r>
    </w:p>
    <w:p>
      <w:pPr>
        <w:pStyle w:val="Normal"/>
        <w:ind w:firstLine="48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02.04.2025 № 2553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7</w:t>
      </w:r>
      <w:r>
        <w:rPr/>
        <w:t>. Результативні показники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559"/>
        <w:gridCol w:w="1276"/>
        <w:gridCol w:w="1417"/>
      </w:tblGrid>
      <w:tr>
        <w:trPr>
          <w:trHeight w:val="5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Назва показ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жерело інформації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гальний фонд</w:t>
            </w:r>
          </w:p>
        </w:tc>
      </w:tr>
      <w:tr>
        <w:trPr>
          <w:trHeight w:val="2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6 рі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27 рік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гальні видатки на проведення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штори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61 5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одук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ількість заході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Ефективност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едні витрати на проведення одного зах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зраху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1 7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Якост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иконанн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ід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зраху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екретар сільської ради                                                                  Світлана КОСТЮК</w:t>
      </w:r>
    </w:p>
    <w:p>
      <w:pPr>
        <w:pStyle w:val="Normal"/>
        <w:tabs>
          <w:tab w:val="clear" w:pos="708"/>
          <w:tab w:val="left" w:pos="136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3"/>
      <w:type w:val="nextPage"/>
      <w:pgSz w:w="11906" w:h="16838"/>
      <w:pgMar w:left="1701" w:right="567" w:gutter="0" w:header="709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3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9">
    <w:name w:val="Основний текст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Corbel" w:hAnsi="Antiqua;Corbel" w:cs="Antiqua;Corbel"/>
      <w:szCs w:val="20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4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7">
    <w:name w:val="Текст"/>
    <w:basedOn w:val="Normal"/>
    <w:qFormat/>
    <w:pPr/>
    <w:rPr>
      <w:sz w:val="3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7:00Z</dcterms:created>
  <dc:creator>User</dc:creator>
  <dc:description/>
  <cp:keywords/>
  <dc:language>en-US</dc:language>
  <cp:lastModifiedBy>User</cp:lastModifiedBy>
  <cp:lastPrinted>2025-04-04T10:25:00Z</cp:lastPrinted>
  <dcterms:modified xsi:type="dcterms:W3CDTF">2025-04-04T07:29:00Z</dcterms:modified>
  <cp:revision>46</cp:revision>
  <dc:subject/>
  <dc:title/>
</cp:coreProperties>
</file>